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k. P.U. 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7430" cy="943610"/>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20" t="-22" r="-20" b="-22"/>
                    <a:stretch>
                      <a:fillRect/>
                    </a:stretch>
                  </pic:blipFill>
                  <pic:spPr bwMode="auto">
                    <a:xfrm>
                      <a:off x="0" y="0"/>
                      <a:ext cx="1027430" cy="9436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jc w:val="center"/>
        <w:rPr>
          <w:rFonts w:ascii="Times New Roman" w:hAnsi="Times New Roman" w:cs="Times New Roman"/>
          <w:sz w:val="20"/>
          <w:szCs w:val="20"/>
          <w:lang w:val="ms-MY"/>
        </w:rPr>
      </w:pPr>
      <w:r>
        <mc:AlternateContent>
          <mc:Choice Requires="wps">
            <w:drawing>
              <wp:anchor behindDoc="1" distT="0" distB="0" distL="114935" distR="0" simplePos="0" locked="0" layoutInCell="0" allowOverlap="1" relativeHeight="3">
                <wp:simplePos x="0" y="0"/>
                <wp:positionH relativeFrom="page">
                  <wp:posOffset>1047750</wp:posOffset>
                </wp:positionH>
                <wp:positionV relativeFrom="page">
                  <wp:posOffset>5486400</wp:posOffset>
                </wp:positionV>
                <wp:extent cx="400050" cy="219075"/>
                <wp:effectExtent l="0" t="1270" r="0" b="0"/>
                <wp:wrapNone/>
                <wp:docPr id="2" name="WS_polygon115"/>
                <a:graphic xmlns:a="http://schemas.openxmlformats.org/drawingml/2006/main">
                  <a:graphicData uri="http://schemas.microsoft.com/office/word/2010/wordprocessingShape">
                    <wps:wsp>
                      <wps:cNvSpPr/>
                      <wps:spPr>
                        <a:xfrm>
                          <a:off x="0" y="0"/>
                          <a:ext cx="399960" cy="2192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115" coordsize="21600,21600" path="l0,1725l0,1725l3150,1725l3150,1725l3150,0l3150,0l0,0l0,0l0,1725l1703936000,1439873454l6356992,0l-1696202752,351531l5963776,6488157l7143535,7536686l7209077,7536686l6357108,3014770l7471204,7798881l7209065,3014759l7077958,6750305l6619219,7667825l7209061,6619235l0,0l4259840,0l-10092544,1440212101l0,393216l65536,0l0,0l0,0l0,0l1714421760,1439873454l6356992,0l-54132736,1440212101l0,2128936960l0,0l0,0l-506986496,2128990702l-503316480,2128990702l65536,0l-500170752,2128990702l1727004672,1439872985l1675624448,1439873454l1720713216,1439873454l3211264,0l-1696202752,351531l424017920,-1228399143l1673551360,1439873454l0,0l3145728,0l3211264,0l-36306944,1440212101l424017920,-1228399143l1776311808,1439873454l0,0l-1340080128,1439872967l3211264,0l-1313865728,1439873453l-1397227520,1439873453l-1378877440,1439873453l-1920991232,-11917l65535,0l9502720,0l-1696202752,351531l424017920,-1228399143l1655725568,1439873454l1740636160,1439873454l0,0l0,0l65536,524288l262144,0l1740636160,1439873454l0,0l0,0l131072,0l1861222400,1439873454l1863319552,1439873454l1865416704,1439873454l0,0l0,0l3211264,0l-216662016,1440212101l424017920,-1228399143l7298560,7929964l7274599,3211374l3473457,0l3211264,0l152043520,1439873294l-1259864064,1439873453l1624244224,1439873454l399966208,13601l0,0l3211264,0l1139802112,1439873328l1787297792,1439873454l1845493760,1439873454l-783679488,19963l0,0l3211264,0l65536,720896l4390912,7274607l6553714,7209065l7602273,7536741l8323072,0l3211264,0l1737490432,1439873454l-1291321344,1439873453l-886046720,1439873453l105971712,20265l3145728,0l2162688,0l589824,131081l113049601,113049601l113052750,113052750l9505870,0l-47841280,1440212101l424017920,-1228399143l-613392896,1439873327l1767899136,1439873454l0,0l0,0l65536,1048576l524288,65536l1767899136,1439873454l-1375666176,2128992242l0,0l0,0l0,0l0,0l0,0l0,0l0,0l3211264,0l-41549824,1440212101l424017920,-1228399143l1852792320,3486001l7274599,3211374l3473457,0l2162688,0l0,524288l613416960,2128991263l1779433472,1439873454l2162688,0l1845493760,1439873454l1880096768,1439873454l0,0l2162688,0l1759510528,1439873454l1673527296,1439873454l0,0l6356992,0l65536,2359296l5963776,6488157l7143535,7536686l7209077,7536686l6357108,3014770l7471204,7798881l7209065,3014759l7274576,7209065l5439604,7405669l6619253,6488174l101,0l4259840,0l-120193024,1440212101l424017920,-1228399143l24064,0l0,0l80740352,2128989597l12845056,7274496l1786773606,1439873454l6356992,0l65536,2293760l5963776,6488157l7143535,7536686l7209077,7536686l6357108,3014770l7471204,7798881l7209065,3014759l7077958,6750305l6619219,7667825l7209061,6619235l1793064960,1439873454l6356992,0l-154796032,1440212101l424017920,-1228399143l24064,0l0,0l-506986496,2128990702l-503316480,2128990702l65536,7274576l-500170647,2128990702l1727004672,1439872985l1675624448,1439873454l317718528,1439873453l4259840,0l1061552128,1440212102l424017920,-1228399143l1647336960,1439873454l-1516240896,1439873453l1059323904,2128989604l65536,7274496l-1372585882,1439873453l6356992,0l-146407424,1440212101l424017920,-1228399143l7560704,7209077l7536686,6357108l3014770,7471204l7798881,7209065l3014759,7077958l6750305,6619219l7667825,7209061l6619235,1439825920l1809842176,1439873454l4259840,0l1642070016,1439873454l-1267728384,1439873453l0,0l0,0l1058209792,2128989604l65536,7274496l4194406,0l6291456,0l-172621824,1440212101l424017920,-1228399143l24064,0l0,0l-506986496,2128990702l-503316480,2128990702l1828782080,1439873454l-500170752,2128990702l1727004672,1439872985l1814036480,1439873454l-1507852288,1439873453l2162688,0l65536,393216l5439488,5177421l5505103,72l2162688,0l0,65536l131072,196608l0,0l2162688,0l65536,393216l5111808,5374031l4259917,76l2162688,0l1734344704,1439873454l0,0l131072,196608l6356992,0l-165281792,1440212101l424017920,-1228399143l7167488,7536686l7209077,7536686l6357108,3014770l7471204,7798881l7209065,3014759l7274576,7929964l7274599,4587630l6357100,7536743l0,1l6356992,0l131072,0l1310720,0l1786773504,1439873454l1845493760,1439873454l0,0l0,0l65536,524288l524288,2128936960l1845493760,1439873454l1644232704,1439873454l-1064304640,1439873466l2162688,0l954597376,1440211973l424017920,-1228399143l7298560,119l5308416,0l676724736,1440212102l424017920,-1228399143l24064,0l0,0l-824180736,2128990702l-820510720,2128990702l393216,0l1837105152,1439873454l-65536,-65535l2162689,0l-1577058304,1439873326l0,0l1835008000,1439873454l2162688,0l-1696202752,351531l424017920,-1228399143l24064,0l2162688,0l-199884800,1440212101l424017920,-1228399143l24064,0l2162688,0l374341632,1439873254l-1411383296,1439873453l1845493760,1439873454l6356992,0l-1696202752,351531l424017920,-1228399143l7560704,7209077l7536686,6357108l3014770,7471204l7798881,7209065l3014759,7274576l7929964,7274599l4587630,6357100l7536743,0l983039,-8l3211268,0l65536,458752l4390912,5111887l5374036,4980815l0,0l-524288,131068l3211265,0l65536,589824l5439488,5046361l4522061,5374036l4390985,0l-7733248,-131065l6422523,0l131072,0l1310720,0l1797259264,1439873454l1880096768,1439873454l0,0l0,0l65536,524292l524288,2128936960l1880096768,1439873454l-1409220608,1439873453l1624244224,1439873454l3211264,0l1612709888,1439873454l1797783552,1439873454l1880096768,1439873454l670629888,28391l1876951040,1439873454l7405568,0l-1696137216,351531l424017920,-1228399143l1867537920,1439873454l1889533952,1439873454l0,0l0,0l-16711680,327677l262144,0l1889533952,1439873454l0,0l0,0l0,0l0,0l3211264,0l1835008000,1439873454l1830813696,1439873454l1873805312,1439873454l1876951040,1439873454l786432,-786421l34734079,0l-1696137216,351531l424017920,-1228399143l7298560,3211374l3473457,0l65536,65536l65535,0l0,-65536l65535,1l7536640,-720913l-5,0l-1179648,-786454l-5,0l-786432,-589839l65533,0l-655360,-262154l65534,0l-327680,-65541l0,0l-196608,-2l65536,0l-65536,65535l0,0l0,0l0,0l8323072,0l0,0l0,0l0,0l0,0l0,0l0,0l0,0l0,0l0,0l0,0l0,0l0,0l0,0l0,0l0,0l8323072,0l0,0l0,0l0,0l0,0l0,0l0,0l0,0l0,0l0,0l0,0l0,0l0,0l0,0l0,0l0,0l8323072,0l0,0l0,0l0,0l0,0l0,0l0,0l0,0l0,0l391184384,0l-1452277760,1439873454l482344960,2128991263l0,0l0,0l862715904,741356849l892483377,892416876l1815096368,808792371l812396588,812396588l812396588,842477868l925985845,859386672l808464438,859058476l859256889,1815360820l909456182,741488953l825060400,842414390l892809776,892546098l825439537,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482668,808728633l762064940,959459377l875836722,875835692l842084912,1815162929l959654960,909193779l892679788,808203827l808202348,808202348l808202348,825700716l825373748,741357111l959657009,875771704l913060917,959853875l808202809,875900268l926036785,824981043l842019892,808530481l741370929,942813490l959853369,812396598l812396588,762064940l959852597,959723064l825371702,960051250l842020656,808791404l909194035,741357620l942813490,925907257l913060400,909325621l762064940,825241653l892809271,825371698l960051250,842020656l842477932,875573303l741488438,959657009l959592248,829175096l909457206,875836466l875637816,926431539l875902003,842477932l858863408,741749042l959657009,875771704l862729269,842084658l808203318,909192556l808597049,842348338l825570092,1815163701l808727092,842610481l825044016,859320882l875641145,909208627l892678967,808858417l859058476,859256889l1815360820,1815096368l892612915,741880375l842230832,909259057l1815096372,859190061l876164656,875637812l825372724,825241906l875705452,959918384l757870642,942813745l825833779,829174580l859191095,808988977l875637816,926431539l875902003,808202348l858860908,942682164l942813488,859058476l842479673,1815557689l825307699,741619250l825060400,942879027l842478902,875637816l926431539,859124787l858860908,842151737l808596791,859058476l859256889,1815295284l926101805,926365752l741356596,959657009l875771704,762065717l808597809,842086713l757871155,825831729l892759095,741684021l892955696,842478128l1815096368,959852845l842019382,741487927l892417331,879505715l825242674,808597815l842083628,959658034l859058489,892744044l892483381,741881397l959657009,875771704l829174837,909128759l909194803,875637808l926431539,875902003l808202348,808202348l892679788,892089907l942814258,909274168l875835698,829173804l909128759,909194803l875637808,926431539l875902003,808202348l808202348,825438572l741488432,942763056l842150198,808465458l859058476,859256889l1815360820,859191345l892940595,824980021l943272756,892613431l942763060,825505078l875575094,859058476l859256889,1815360820l1815096368,1815096368l825307699,741619250l841837616,909522481l909193266,875835692l842084912,1815162929l808727092,842610481l825044016,859320882l875641145,842492979l909457465,959917104l909719858,842492980l959788087,842214457l926101809,875785268l892613431,1815096375l825307699,741619250l892431408,859058226l741356085,959657009l842217272,762065977l959787569,808728120l824980534,943272756l892613431,909208627l875705394,875704884l859058476,859256889l1815360820,960051507l808597046,858860600l1815162934,1815096368l825307699,741619250l825322544,808991027l842084658,859058476l859256889,1815622195l926431025,926366002l824980025,943272756l892613431,942763060l959722804,808859443l859058476,859256889l1815360820,859322157l876164918,824981560l859191609,808202348l825373548,875967025l913059884,909325621l808597292,1815492920l809055028,741486905l876032567,1815556150l859125046,741617975l959459895,1815426608l842020407,741553970l909325623,1815163959l858927928,741488432l842230832,909259057l1815096372,926103345l875575604,824980019l943272756,892613431l825060404,858863922l875770162,875637812l926431539,859124787l943205740,909389878l741356087,959657009l875771704,829174581l926496048,842086193l842019372,862729526l926233649,808204338l909193836,943207986l896282668,842545464l858860596,825765937l858861932,909718576l824979760,875574065l825243193,858861932l926037296,824979509l892351281,808793906l808794476,808925237l762064940,876099380l808989233,875835692l842084912,1815162929l808727092,842610481l825044016,859320882l875641145,908946483l959656753,909719602l859058476,859256889l1815556659,926299953l825833784,824981043l943272756,892613431l741370932,741370928l892759088,741749557l942944305,1815492405l842281525,908867640l909325621,909586796l960051255,741749553l959657009,875771704l762065973,892810033l825636406,841758263l959984177,875704889l741370930,741370928l741370928,741370928l741370928,741370928l741370928,842230832l909259057,1815096372l892417069,842545460l875637812,825372724l825241906,875705452l959918384,757870642l942813745,825833779l829174580,926037304l842215993,875768880l808465976,842492977l959788087,842214457l926101809,875785268l892613431,1815096375l842412338,741881910l741370928,842281525l913061944,825504561l808859958,842084908l825833784,1815295538l959919921,875770676l824980023,943272756l892613431,52l131072000,0l260046848,0l0,257884160l812384256,842477868l741370933,892483377l892416876,925969456l862729522,741356849l892483377,892416876l1815096368,808792371l812396588,812396588l812396588,842477868l925985845,859386672l808464438,859058476l859256889,1815360820l909456182,741488953l825060400,842414390l892809776,892546098l825439537,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482668,808728633l762064940,959459377l875836722,875835692l842084912,1815162929l959654960,909193779l892679788,808203827l808202348,808202348l808202348,825700716l825373748,741357111l959657009,875771704l913060917,959853875l808202809,875900268l926036785,824981043l842019892,808530481l741370929,942813490l959853369,812396598l812396588,762064940l959852597,959723064l825371702,960051250l842020656,808791404l909194035,741357620l942813490,925907257l913060400,909325621l762064940,825241653l892809271,825371698l960051250,842020656l842477932,875573303l741488438,959657009l959592248,829175096l909457206,875836466l875637816,926431539l875902003,842477932l858863408,741749042l959657009,875771704l862729269,842084658l808203318,909192556l808597049,842348338l825570092,1815163701l808727092,842610481l825044016,859320882l875641145,909208627l892678967,808858417l859058476,859256889l1815360820,1815096368l892612915,741880375l842230832,909259057l1815096372,859190061l876164656,875637812l825372724,825241906l875705452,959918384l757870642,942813745l825833779,829174580l859191095,808988977l875637816,926431539l875902003,808202348l858860908,942682164l942813488,859058476l842479673,1815557689l825307699,741619250l825060400,942879027l842478902,875637816l926431539,859124787l858860908,842151737l808596791,859058476l859256889,1815295284l926101805,926365752l741356596,959657009l875771704,762065717l808597809,842086713l757871155,825831729l892759095,741684021l892955696,842478128l1815096368,959852845l842019382,741487927l892417331,879505715l825242674,808597815l842083628,959658034l859058489,892744044l892483381,741881397l959657009,875771704l829174837,909128759l909194803,875637808l926431539,875902003l808202348,808202348l892679788,892089907l942814258,909274168l875835698,829173804l909128759,909194803l875637808,926431539l875902003,808202348l808202348,825438572l741488432,942763056l842150198,808465458l859058476,859256889l1815360820,859191345l892940595,824980021l943272756,892613431l942763060,825505078l875575094,859058476l859256889,1815360820l1815096368,1815096368l825307699,741619250l841837616,909522481l909193266,875835692l842084912,1815162929l808727092,842610481l825044016,859320882l875641145,842492979l909457465,959917104l909719858,842492980l959788087,842214457l926101809,875785268l892613431,1815096375l825307699,741619250l892431408,859058226l741356085,959657009l842217272,762065977l959787569,808728120l824980534,943272756l892613431,909208627l875705394,875704884l859058476,859256889l1815360820,960051507l808597046,858860600l1815162934,1815096368l825307699,741619250l825322544,808991027l842084658,859058476l859256889,1815622195l926431025,926366002l824980025,943272756l892613431,942763060l959722804,808859443l859058476,859256889l1815360820,859322157l876164918,824981560l859191609,808202348l825373548,875967025l913059884,909325621l808597292,1815492920l809055028,741486905l876032567,1815556150l859125046,741617975l959459895,1815426608l842020407,741553970l909325623,1815163959l858927928,741488432l842230832,909259057l1815096372,926103345l875575604,824980019l943272756,892613431l825060404,858863922l875770162,875637812l926431539,859124787l943205740,909389878l741356087,959657009l875771704,829174581l926496048,842086193l842019372,862729526l926233649,808204338l909193836,943207986l896282668,842545464l858860596,825765937l858861932,909718576l824979760,875574065l825243193,858861932l926037296,824979509l892351281,808793906l808794476,808925237l762064940,876099380l808989233,875835692l842084912,1815162929l808727092,842610481l825044016,859320882l875641145,908946483l959656753,909719602l859058476,859256889l1815556659,926299953l825833784,824981043l943272756,892613431l741370932,741370928l892759088,741749557l942944305,1815492405l842281525,908867640l909325621,909586796l960051255,741749553l959657009,875771704l762065973,892810033l825636406,841758263l959984177,875704889l741370930,741370928l741370928,741370928l741370928,741370928l741370928,842230832l909259057,1815096372l892417069,842545460l875637812,825372724l825241906,875705452l959918384,757870642l942813745,825833779l829174580,926037304l842215993,875768880l808465976,842492977l959788087,842214457l926101809,875785268l892613431,1815096375l842412338,741881910l741370928,842281525l913061944,825504561l808859958,842084908l825833784,1815295538l959919921,875770676l824980023,943272756l892613431,825388084l943075894,1815096376l892614705,926103860l824979510,943272756l892613431,942763060l959459384,943077174l859058476,859256889l1815360820,1815096368l842412338,741881910l925985840,825571637l942814512,859058476l859256889,1815360820l859256369,842478133l824981049,943272756l892613431,741370932l859204656,960050741l1815096370,859125046l858926134,959592757l959802422,926364470l875965494,892418104l825715767,859124532l892808245,943076915l842492982,925907248l892808247,943076915l859204662,808531765l808660024,926364721l876047408,808595767l926362676,943208505l842492977,909130032l808660021,892810289l842492985,926233655l842476598,909130032l875916341,808859955l876031028,909522224l909536313,892483889l875965491,925972536l808545332,1815096369l959787572,741356600l825060400,959524914l875704371,875835692l842084912,1815162929l808727092,842610481l825044016,859320882l875641145,875719731l741619248,741370928l809004080,858797111l841757237,959984177l959789368,842099767l808793144,925644341l875837234,829175353l926300215,808858423l875637814,926431539l875902003,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959918444l875966515,741357113l959657009,875771704l913060917,959853875l808202809,892415340l909719348,741487408l808727601,825372978l879505712,825242674l808597815,842083628l959658034,859058489l808727148,808203318l808202348,808791404l909654326,741751092l942813490,925907257l762065456,858992693l942945841,825371696l960051250,842020656l892679788,925644339l892614450,762066487l825241653,875966519l825371703,960051250l842020656,842477932l875573303,741488438l959657009,959592248l829175096,909457206l875836466,875637816l926431539,875902003l925971308,892875063l824981554,943272756l892613431,842296371l876099893,1815096368l825634865,825374005l824981554,842019892l808530481,842296370l925970484,741356089l842150189,960049976l1815295025,926168625l959853363,824979510l943272756,892613431l825060404,842412341l959983668,875637814l926431539,859124787l892350828,858927929l741617721,942813490l909719609,913060912l909325621,926037804l909718580,858860908l943010359,842545205l859058476,859256889l1815295284,909456182l741488953,825060400l808728116,875705399l875835692,842084912l1815162929,808727092l842610481,825044016l859320882,875641145l892824627,808923190l842476596,925907248l892824631,943076915l859188278,808531765l808676408,926364721l876031024,808595767l926379060,943208505l842476593,909130032l808676405,892810289l808922169,892942135l926313528,808661045l909519925,825375025l909601849,842544950l842476597,909130032l909536305,858929457l875637813,842545459l808597813,808989036l842283065,741750577l959657009,875771704l879506485,943273266l808202292,875966828l808923186,741749040l959657009,875771704l762065973,926298673l859320887,824980536l943272756,892613431l741370931,741370928l808545328,808597557l842610489,842084908l959985976,1815359542l859125046,842476598l959722551,825519158l808727609,1815096374l825831990,741750068l825060400,842412599l875706417,875835692l842084912,1815162929l808727092,842610481l825044016,859320882l875641145,875719731l741619248,741370928l892169264,943273520l909718582,842084908l809056568,1815228471l858797357,875966771l841756728,959984177l808923193,942763058l943142962,808988722l859058476,859256889l1815360820,808465709l925906737,841757237l959984177,808923193l925985842,808466226l842479156,859058476l842479673,1815427129l875640881,875967280l824979512,943272756l892613431,825060404l943140917,942813749l875637816,926431539l859124787,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829173804l859058999,808924212l875637812,926431539l875902003,808202348l825438572,741488432l909523249,913061936l959853875,808202809l909192556,825766453l741488951,808727601l825372978,879505712l825242674,808597815l842083628,959658034l859058489,909195116l943207479,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24979564l892548716,842610998l829173804,925905203l1815096370,808530737l741356087,925985840l926365240,875574579l859058476,859256889l1815360820,892614705l926103860,824979510l943272756,892613431l741370932,741370928l48,0l391118848,0l517996544,0l0,515375104l812384256,842477868l741370933,892483377l892416876,925969456l862729522,741356849l892483377,892416876l1815096368,808792371l812396588,812396588l812396588,842477868l925985845,859386672l808464438,859058476l859256889,1815360820l909456182,741488953l825060400,842414390l892809776,892546098l825439537,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482668,808728633l762064940,959459377l875836722,875835692l842084912,1815162929l959654960,909193779l892679788,808203827l808202348,808202348l808202348,825700716l825373748,741357111l959657009,875771704l913060917,959853875l808202809,875900268l926036785,824981043l842019892,808530481l741370929,942813490l959853369,812396598l812396588,762064940l959852597,959723064l825371702,960051250l842020656,808791404l909194035,741357620l942813490,925907257l913060400,909325621l762064940,825241653l892809271,825371698l960051250,842020656l842477932,875573303l741488438,959657009l959592248,829175096l909457206,875836466l875637816,926431539l875902003,842477932l858863408,741749042l959657009,875771704l862729269,842084658l808203318,909192556l808597049,842348338l825570092,1815163701l808727092,842610481l825044016,859320882l875641145,909208627l892678967,808858417l859058476,859256889l1815360820,1815096368l892612915,741880375l842230832,909259057l1815096372,859190061l876164656,875637812l825372724,825241906l875705452,959918384l757870642,942813745l825833779,829174580l859191095,808988977l875637816,926431539l875902003,808202348l858860908,942682164l942813488,859058476l842479673,1815557689l825307699,741619250l825060400,942879027l842478902,875637816l926431539,859124787l858860908,842151737l808596791,859058476l859256889,1815295284l926101805,926365752l741356596,959657009l875771704,762065717l808597809,842086713l757871155,825831729l892759095,741684021l892955696,842478128l1815096368,959852845l842019382,741487927l892417331,879505715l825242674,808597815l842083628,959658034l859058489,892744044l892483381,741881397l959657009,875771704l829174837,909128759l909194803,875637808l926431539,875902003l808202348,808202348l892679788,892089907l942814258,909274168l875835698,829173804l909128759,909194803l875637808,926431539l875902003,808202348l808202348,825438572l741488432,942763056l842150198,808465458l859058476,859256889l1815360820,859191345l892940595,824980021l943272756,892613431l942763060,825505078l875575094,859058476l859256889,1815360820l1815096368,1815096368l825307699,741619250l841837616,909522481l909193266,875835692l842084912,1815162929l808727092,842610481l825044016,859320882l875641145,842492979l909457465,959917104l909719858,842492980l959788087,842214457l926101809,875785268l892613431,1815096375l825307699,741619250l892431408,859058226l741356085,959657009l842217272,762065977l959787569,808728120l824980534,943272756l892613431,909208627l875705394,875704884l859058476,859256889l1815360820,960051507l808597046,858860600l1815162934,1815096368l825307699,741619250l825322544,808991027l842084658,859058476l859256889,1815622195l926431025,926366002l824980025,943272756l892613431,942763060l959722804,808859443l859058476,859256889l1815360820,859322157l876164918,824981560l859191609,808202348l825373548,875967025l913059884,909325621l808597292,1815492920l809055028,741486905l876032567,1815556150l859125046,741617975l959459895,1815426608l842020407,741553970l909325623,1815163959l858927928,741488432l842230832,909259057l1815096372,926103345l875575604,824980019l943272756,892613431l825060404,858863922l875770162,875637812l926431539,859124787l943205740,909389878l741356087,959657009l875771704,829174581l926496048,842086193l842019372,862729526l926233649,808204338l909193836,943207986l896282668,842545464l858860596,825765937l858861932,909718576l824979760,875574065l825243193,858861932l926037296,824979509l892351281,808793906l808794476,808925237l762064940,876099380l808989233,875835692l842084912,1815162929l808727092,842610481l825044016,859320882l875641145,908946483l959656753,909719602l859058476,859256889l1815556659,926299953l825833784,824981043l943272756,892613431l741370932,741370928l892759088,741749557l942944305,1815492405l842281525,908867640l909325621,909586796l960051255,741749553l959657009,875771704l762065973,892810033l825636406,841758263l959984177,875704889l741370930,741370928l741370928,741370928l741370928,741370928l741370928,842230832l909259057,1815096372l892417069,842545460l875637812,825372724l825241906,875705452l959918384,757870642l942813745,825833779l829174580,926037304l842215993,875768880l808465976,842492977l959788087,842214457l926101809,875785268l892613431,1815096375l842412338,741881910l741370928,842281525l913061944,825504561l808859958,842084908l825833784,1815295538l959919921,875770676l824980023,943272756l892613431,825388084l943075894,1815096376l892614705,926103860l824979510,943272756l892613431,942763060l959459384,943077174l859058476,859256889l1815360820,1815096368l842412338,741881910l925985840,825571637l942814512,859058476l859256889,1815360820l859256369,842478133l824981049,943272756l892613431,741370932l859204656,960050741l1815096370,859125046l858926134,959592757l959802422,926364470l875965494,892418104l825715767,859124532l892808245,943076915l842492982,925907248l892808247,943076915l859204662,808531765l808660024,926364721l876047408,808595767l926362676,943208505l842492977,909130032l808660021,892810289l842492985,926233655l842476598,909130032l875916341,808859955l876031028,909522224l909536313,892483889l875965491,925972536l808545332,1815096369l959787572,741356600l825060400,959524914l875704371,875835692l842084912,1815162929l808727092,842610481l825044016,859320882l875641145,875719731l741619248,741370928l809004080,858797111l841757237,959984177l959789368,842099767l808793144,925644341l875837234,829175353l926300215,808858423l875637814,926431539l875902003,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959918444l875966515,741357113l959657009,875771704l913060917,959853875l808202809,892415340l909719348,741487408l808727601,825372978l879505712,825242674l808597815,842083628l959658034,859058489l808727148,808203318l808202348,808791404l909654326,741751092l942813490,925907257l762065456,858992693l942945841,825371696l960051250,842020656l892679788,925644339l892614450,762066487l825241653,875966519l825371703,960051250l842020656,842477932l875573303,741488438l959657009,959592248l829175096,909457206l875836466,875637816l926431539,875902003l925971308,892875063l824981554,943272756l892613431,842296371l876099893,1815096368l825634865,825374005l824981554,842019892l808530481,842296370l925970484,741356089l842150189,960049976l1815295025,926168625l959853363,824979510l943272756,892613431l825060404,842412341l959983668,875637814l926431539,859124787l892350828,858927929l741617721,942813490l909719609,913060912l909325621,926037804l909718580,858860908l943010359,842545205l859058476,859256889l1815295284,909456182l741488953,825060400l808728116,875705399l875835692,842084912l1815162929,808727092l842610481,825044016l859320882,875641145l892824627,808923190l842476596,925907248l892824631,943076915l859188278,808531765l808676408,926364721l876031024,808595767l926379060,943208505l842476593,909130032l808676405,892810289l808922169,892942135l926313528,808661045l909519925,825375025l909601849,842544950l842476597,909130032l909536305,858929457l875637813,842545459l808597813,808989036l842283065,741750577l959657009,875771704l879506485,943273266l808202292,875966828l808923186,741749040l959657009,875771704l762065973,926298673l859320887,824980536l943272756,892613431l741370931,741370928l808545328,808597557l842610489,842084908l959985976,1815359542l859125046,842476598l959722551,825519158l808727609,1815096374l825831990,741750068l825060400,842412599l875706417,875835692l842084912,1815162929l808727092,842610481l825044016,859320882l875641145,875719731l741619248,741370928l892169264,943273520l909718582,842084908l809056568,1815228471l858797357,875966771l841756728,959984177l808923193,942763058l943142962,808988722l859058476,859256889l1815360820,808465709l925906737,841757237l959984177,808923193l925985842,808466226l842479156,859058476l842479673,1815427129l875640881,875967280l824979512,943272756l892613431,825060404l943140917,942813749l875637816,926431539l859124787,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829173804l859058999,808924212l875637812,926431539l875902003,808202348l825438572,741488432l909523249,913061936l959853875,808202809l909192556,825766453l741488951,808727601l825372978,879505712l825242674,808597815l842083628,959658034l859058489,909195116l943207479,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24979564l892548716,842610998l829173804,925905203l1815096370,808530737l741356087,925985840l926365240,875574579l859058476,859256889l1815360820,892614705l926103860,824979510l943272756,892613431l741370932,741370928l892759088,741749557l842281525,896284728l942814258,825371704l859387954,808859958l876097900,859386933l741357111,959657009l875771704,829174837l842282038,808923699l875637812,926431539l875902003,808529260l808662070,808728116l859058476,859256889l1815492148,842412338l741881910,892955696l926496052,741750579l808727601,959525170l879506231,825242674l808597815,842083628l959658034,859058489l959592300,808858936l959525164,808662380l909194296,913059884l842479159,909326132l875835692,842084912l1815228465,808727092l842610481,825044016l859320882,875641145l875719731,741619248l741370928,942500912l942748722,909326128l842084908,809056568l1815228471,808597549l925905205,841756722l959984177,808923193l959671346,909193779l829173804,825701176l892417328,875637810l926431539,875902003l892743020,741749557l892679725,845952307l909260337,808204600l892415340,892352311l875574072,859058476l859256889,1815491123l1815096368,892549169l808988720,824979504l943272756,892613431l825388084,943075894l1815096376,959852845l842019382,741487927l892417331,879505715l825242674,808597815l842083628,959658034l859058489,808727148l808203318,909193836l943207986,762064940l943274289,808989752l875637808,825372724l825241906,875705452l959918384,757870642l942813745,825833779l845951796,875966516l845951020,909260337l808204344,876032876l909194291,824980019l943272756,892482359l825060404,858861876l959591224,875637814l926431539,859124787l876097900,859386933l741357111,959657009l875771704,913060917l959853875,808202809l909192556,808597049l842348338,825570092l1815163701,808727092l842610481,825044016l859320882,875641145l892824627,808923190l842476596,925907248l892824631,943076915l859188278,808531765l808676408,926364721l876031024,808595767l926379060,943208505l842476593,909130032l808676405,892810289l842476601,926233655l959933494,909719858l842476596,959788087l892628025,859191096l859188272,808531765l892824624,876033587l1815096371,808663097l757872947,842230840l909259057,1815096376l859125046,892611638l842348344,959657068l842086704,825308460l926431281,926102892l909324340,943273004l892418096,808202348l842345836,943206964l825438508,1815623216l825307699,741684786l892759088,741749557l943274037,896283698l876163892,892090424l859190320,879505718l808596021,892088630l808728371,879506995l959461683,808203576l926362988,875705139l825044024,909127987l875981877,842347058l1815096371,808530737l808202807,825438572l808597296,829173804l842479927,909261109l875637812,926431539l875902003,943206764l909717552,741881399l959657009,875771704l812397621,812396588l913059884,909325621l875705644,1815230770l842281525,841758776l959984177,909719091l942763056,959459384l943077174,859058476l859256889,1815360820l808726829,808596025l741879862,959657009l875771704,829174581l842281526,842150964l875637812,926431539l875902003,825373548l875967025,829173804l926036278,943208752l875637816,926431539l875902003,959918444l859322167,741487925l959657009,875771704l829174837,808466488l909588025,875637816l926431539,875902003l808924780,943272502l841758776,825832248l926429548,825571638l741356592,959657009l875771704,929838133l892678196,808204342l909192556,858863161l909193783,825570092l1815163701,808727092l842610481,825044016l859320882,875641145l942763059,859125558l808597815,859058476l859256889,1815360820l959985713,959656757l824980021,943272756l892613431,741370932l741370928,825060400l825308982,741357622l909586995,845952823l875639350,1815096372l959985713,959656757l824980021,943272756l892613431,741370932l741370928,741370928l741370928,842230832l909259057,1815096372l892549169,808988720l824979504,943272756l892613431,942763060l825765939,909719091l859058476,859256889l1815360820,859256881l859123768,824980017l943272756,892613431l942763060,892941879l808726577,859058476l859256889,1815360820l875968567,757871155l875968567,862728498l875771700,741947184l825060400,825637174l825374515,892546102l825439537,875705452l959918384,757870642l942813745,825833779l929837876,892877106l858533942,858861874l862729271,875771700l808204085,892679788l908867123,909325621l892679788,808203571l757870700,859125046l892759094,741684021l892824625,875968051l925707312,825831474l892169267,762064940l959918385,741880886l909653805,1815360820l808203565,943140204l842216502,943009068l959658041,892679788l808203059,892743020l808858421,909258028l875901234,892679788l808203315,842214764l808990263,892742956l1815163957,1815096368l909717805,741879862l913060397,909325621l762064940,859125046l892742710,1815425845l1815096368,1815096368l1815096368,858927928l741488432,741370928l741370928,741370928l741370928,741370928l741370928,741370928l741370928,741370928l741370928,741370928l741370928,741370928l741370928,741370928l859335728,925905714l1815096370,1815096368l1815096368,1815096368l1815096368,1815096368l1815096368,1815096368l1815096368,1815096368l1815096368,1815096368l1815096368,1815096368l1815096368,1815096368l858927928,741488432l741370928,741370928l741370928,741370928l741370928,741370928l741370928,741370928l959671344,876097841l741619763,825060400l842151220,909588279l875637808,926431539l875902003,842544236l959722547,841756726l959984177,909259065l741370931,741370928l909667376,892417842l741617721,858862647l876099125,959999033l859321394,741816115l875706680,926430769l942763062,959460657l943076150,942684204l858929463,946614583l959656497,943207734l842086444,892746035l946616376,959656497l943207734,842283052l943142708,963393590l943273266,892614709l959789100,909522995l946614839,909391920l942879796,959789100l876098864,946615863l892483893,959985718l825766188,808858421l1815097912,876163129l942749237,876031026l943207473,1815295289l808792632,808726582l876096560,875639858l1815099699,942815544l926366000,959982646l909391154,1815623984l875901496,859126067l809053239,942749497l1815230776,892940345l926038072,876162101l892614962,1815491384l842412601,943206963l926428216,808728117l1815361590,892483896l808728628,892873779l892481849,1815622709l909717561,892678965l808987704,926496056l1815491891,859189817l808923958,892873781l892481849,1815622709l909717561,892678965l959982648,942945586l1815490871,909259833l842281528,842542131l842281525,1815228724l959983672,943273010l842607664,943075638l1815098425,892679992l808989495,892939321l959527225,1815490873l926233144,960050998l808987698,926496056l1815491891,926038328l859255604,842542135l842281525,1815228724l926496057,892876856l842607666,909130037l1815492919,808662073l892416561,959982641l808532018,1815492919l858929464,942813493l842542128,909325877l1815098932,892941625l859059506,809053235l842151225,1815229239l875706680,859190072l808987705,926496056l1815491891,909455928l926430259,842542131l909325877,1815492915l892483896,875968308l808987697,842019384l1815622707,875706680l909521464,808987704l942815032,1815294774l808597047,876164150l892939312,959788089l1815557939,943011640l842479155,926428210l892549173,1815230774l808596536,825832504l942746674,909194545l959592754,959789420l959722806,959197238l959527216,959919923l842610796,926496566l942422072,808597552l926038067,942684268l858927154,942422068l808597552,942945074l942684268,858927154l942422068,808924466l909195056,892483692l926103347,925644852l892547380,825307447l959789420,808924470l942422320,926364983l875575089,858863980l959460912,959199025l892877109,892811315l942684268,942813234l942422320,809055543l943075888,909261164l926298928,942421304l943273010,859058225l842283116,943272240l942420537,859125808l825766960,825505644l959461171,959199538l825766452,809055283l959789420,858993976l942422326,959656497l943273270,842086508l892746035,925644856l909128246,808728884l959789420,892482872l959199033,842479925l875966515,892483692l925972275,959197744l892350518,808792625l842283116,909128240l942421557,959920176l875574321,959461740l808728881,925644083l892547380,808597047l842283372,875770168l959197241,809055538l926233143,858863980l875574832,959197232l842217776,825374261l842413932,959723056l942420020,875705650l859125297,842610796l842608696,942420279l926102834,943273521l808860012,842085680l942420021,842019380l909456944,842283116l959919924,942420531l926233911,858796851l825505644,876099636l959199283,892746037l959459383,959789420l842152245,942422068l925972786,909717557l959461740,842478900l942421552,859321655l909521974,892811372l943141686,959198769l859059762,959657265l892811372,808595513l942420784,926167604l842217783,943011948l875771448,925644848l876032308,842281017l959789420,808924470l942422320,926364983l875575089,842414188l842609207,942422326l942682676,943011380l942684268,858992690l959199281,959527216l909456690,942684268l808925493,942422324l875770420,942879544l892483692,808466229l824980025,825569592l808923958,809004081l926037816,741488944l909259832,942944305l842558513,875835445l741749040,859387192l943206450,926444594l825505333,741684273l842608697,842414128l959999031,943142450l741815865,943206456l825505845,892890167l943009849,741750580l842609976,943207989l942763065,909325617l808597552,825766188l909717557,1815623219l909261112,825831985l876031029,808990769l1815426867,842150968l859320371,809053234l959787577,1815557424l892418097,859191600l942420535,959527221l825634864,909588588l909391409,942421557l859190583,842086455l892483692,926037811l942421042,875705650l909130033,892811372l875900983,959197749l825833781,876098360l926234476,909129528l959197748,825766452l892614451,892483692l926102328,942422327l925972786,808990004l959789164,808532273l942421305,943274032l926366008,892811372l943141686,959198769l859059762,959657265l892811372,808595513l942420784,808597552l942945074,943011948l959460920,959199280l943075892,875966770l842283372,875770168l942422072,892352821l909587512,842283116l909719348,824980279l892678456,943077173l842558521,925905717l741947702,909194295l892483889,842558512l808857653,741355572l942814265,842021175l876112951,943141938l741486649,909457208l825767731,842624054l825439286,741946165l825832760,943141938l892890167,808859704l741879865,825373752l859255093,809004087l909718840,741423415l809055544,926169141l892890166,909455929l741947448,892418097l842348850,963392568l808531506,892352561l909261100,926234163l12853,0l0,0l909115392,0l1032847360,0l0,1030684672l812384256,842477868l741370933,892483377l892416876,925969456l862729522,741356849l892483377,892416876l1815096368,808792371l812396588,812396588l812396588,842477868l925985845,859386672l808464438,859058476l859256889,1815360820l909456182,741488953l825060400,842414390l892809776,892546098l825439537,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808202348l892482668,808728633l762064940,959459377l875836722,875835692l842084912,1815162929l959654960,909193779l892679788,808203827l808202348,808202348l808202348,825700716l825373748,741357111l959657009,875771704l913060917,959853875l808202809,875900268l926036785,824981043l842019892,808530481l741370929,942813490l959853369,812396598l812396588,762064940l959852597,959723064l825371702,960051250l842020656,808791404l909194035,741357620l942813490,925907257l913060400,909325621l762064940,825241653l892809271,825371698l960051250,842020656l842477932,875573303l741488438,959657009l959592248,829175096l909457206,875836466l875637816,926431539l875902003,842477932l858863408,741749042l959657009,875771704l862729269,842084658l808203318,909192556l808597049,842348338l825570092,1815163701l808727092,842610481l825044016,859320882l875641145,909208627l892678967,808858417l859058476,859256889l1815360820,1815096368l892612915,741880375l842230832,909259057l1815096372,859190061l876164656,875637812l825372724,825241906l875705452,959918384l757870642,942813745l825833779,829174580l859191095,808988977l875637816,926431539l875902003,808202348l858860908,942682164l942813488,859058476l842479673,1815557689l825307699,741619250l825060400,942879027l842478902,875637816l926431539,859124787l858860908,842151737l808596791,859058476l859256889,1815295284l926101805,926365752l741356596,959657009l875771704,762065717l808597809,842086713l757871155,825831729l892759095,741684021l892955696,842478128l1815096368,959852845l842019382,741487927l892417331,879505715l825242674,808597815l842083628,959658034l859058489,892744044l892483381,741881397l959657009,875771704l829174837,909128759l909194803,875637808l926431539,875902003l808202348,808202348l892679788,892089907l942814258,909274168l875835698,829173804l909128759,909194803l875637808,926431539l875902003,808202348l808202348,825438572l741488432,942763056l842150198,808465458l859058476,859256889l1815360820,859191345l892940595,824980021l943272756,892613431l942763060,825505078l875575094,859058476l859256889,1815360820l1815096368,1815096368l825307699,741619250l841837616,909522481l909193266,875835692l842084912,1815162929l808727092,842610481l825044016,859320882l875641145,842492979l909457465,959917104l909719858,842492980l959788087,842214457l926101809,875785268l892613431,1815096375l825307699,741619250l892431408,859058226l741356085,959657009l842217272,762065977l959787569,808728120l824980534,943272756l892613431,909208627l875705394,875704884l859058476,859256889l1815360820,960051507l808597046,858860600l1815162934,1815096368l825307699,741619250l825322544,808991027l842084658,859058476l859256889,1815622195l926431025,926366002l824980025,943272756l892613431,942763060l959722804,808859443l859058476,859256889l1815360820,859322157l876164918,824981560l859191609,808202348l825373548,875967025l913059884,909325621l808597292,1815492920l809055028,741486905l876032567,1815556150l859125046,741617975l959459895,1815426608l842020407,741553970l909325623,1815163959l858927928,741488432l842230832,909259057l1815096372,926103345l875575604,824980019l943272756,892613431l825060404,858863922l875770162,875637812l926431539,859124787l943205740,909389878l741356087,959657009l875771704,829174581l926496048,842086193l842019372,862729526l926233649,808204338l909193836,943207986l896282668,842545464l858860596,825765937l858861932,909718576l824979760,875574065l825243193,858861932l926037296,824979509l892351281,808793906l808794476,808925237l762064940,876099380l808989233,875835692l842084912,1815162929l808727092,842610481l825044016,859320882l875641145,908946483l959656753,909719602l859058476,859256889l1815556659,926299953l825833784,824981043l943272756,892613431l741370932,741370928l892759088,741749557l942944305,1815492405l842281525,908867640l909325621,909586796l960051255,741749553l959657009,875771704l762065973,892810033l825636406,841758263l959984177,875704889l741370930,741370928l741370928,741370928l741370928,741370928l741370928,842230832l909259057,1815096372l892417069,842545460l875637812,825372724l825241906,875705452l959918384,757870642l942813745,825833779l829174580,926037304l842215993,875768880l808465976,842492977l959788087,842214457l926101809,875785268l892613431,1815096375l842412338,741881910l741370928,842281525l913061944,825504561l808859958,842084908l825833784,1815295538l959919921,875770676l824980023,943272756l892613431,825388084l943075894,1815096376l892614705,926103860l824979510,943272756l892613431,942763060l959459384,943077174l859058476,859256889l1815360820,1815096368l842412338,741881910l925985840,825571637l942814512,859058476l859256889,1815360820l859256369,842478133l824981049,943272756l892613431,741370932l859204656,960050741l1815096370,859125046l858926134,959592757l959802422,926364470l875965494,892418104l825715767,859124532l892808245,943076915l842492982,925907248l892808247,943076915l859204662,808531765l808660024,926364721l876047408,808595767l926362676,943208505l842492977,909130032l808660021,892810289l842492985,926233655l842476598,909130032l875916341,808859955l876031028,909522224l909536313,892483889l875965491,925972536l808545332,1815096369l959787572,741356600l825060400,959524914l875704371,875835692l842084912,1815162929l808727092,842610481l825044016,859320882l875641145,875719731l741619248,741370928l809004080,858797111l841757237,959984177l959789368,842099767l808793144,925644341l875837234,829175353l926300215,808858423l875637814,926431539l875902003,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5906796l943012151,892810796l892351280,825636460l959525433,909522732l892483639,808597356l825634873,825636396l892547641,959918444l875966515,741357113l959657009,875771704l913060917,959853875l808202809,892415340l909719348,741487408l808727601,825372978l879505712,825242674l808597815,842083628l959658034,859058489l808727148,808203318l808202348,808791404l909654326,741751092l942813490,925907257l762065456,858992693l942945841,825371696l960051250,842020656l892679788,925644339l892614450,762066487l825241653,875966519l825371703,960051250l842020656,842477932l875573303,741488438l959657009,959592248l829175096,909457206l875836466,875637816l926431539,875902003l925971308,892875063l824981554,943272756l892613431,842296371l876099893,1815096368l825634865,825374005l824981554,842019892l808530481,842296370l925970484,741356089l842150189,960049976l1815295025,926168625l959853363,824979510l943272756,892613431l825060404,842412341l959983668,875637814l926431539,859124787l892350828,858927929l741617721,942813490l909719609,913060912l909325621,926037804l909718580,858860908l943010359,842545205l859058476,859256889l1815295284,909456182l741488953,825060400l808728116,875705399l875835692,842084912l1815162929,808727092l842610481,825044016l859320882,875641145l892824627,808923190l842476596,925907248l892824631,943076915l859188278,808531765l808676408,926364721l876031024,808595767l926379060,943208505l842476593,909130032l808676405,892810289l808922169,892942135l926313528,808661045l909519925,825375025l909601849,842544950l842476597,909130032l909536305,858929457l875637813,842545459l808597813,808989036l842283065,741750577l959657009,875771704l879506485,943273266l808202292,875966828l808923186,741749040l959657009,875771704l762065973,926298673l859320887,824980536l943272756,892613431l741370931,741370928l808545328,808597557l842610489,842084908l959985976,1815359542l859125046,842476598l959722551,825519158l808727609,1815096374l825831990,741750068l825060400,842412599l875706417,875835692l842084912,1815162929l808727092,842610481l825044016,859320882l875641145,875719731l741619248,741370928l892169264,943273520l909718582,842084908l809056568,1815228471l858797357,875966771l841756728,959984177l808923193,942763058l943142962,808988722l859058476,859256889l1815360820,808465709l925906737,841757237l959984177,808923193l925985842,808466226l842479156,859058476l842479673,1815427129l875640881,875967280l824979512,943272756l892613431,825060404l943140917,942813749l875637816,926431539l859124787,909193836l943207986,913059884l909325621,859386668l1815490866,959657013l741881908,926363957l1815163444,892351797l741552177,845951543l909260337,808204344l908865644,909325621l825438572,741488432l909523249,812398640l845951020,909260337l808204344,892679788l858535475,825373497l825584694,808988977l859122744,858797111l842296369,825833781l909585463,909193836l943207986,829173804l859058999,808924212l875637812,926431539l875902003,808202348l825438572,741488432l909523249,913061936l959853875,808202809l909192556,825766453l741488951,808727601l825372978,879505712l825242674,808597815l842083628,959658034l859058489,909195116l943207479,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24979564l892548716,842610998l829173804,925905203l1815096370,808530737l741356087,925985840l926365240,875574579l859058476,859256889l1815360820,892614705l926103860,824979510l943272756,892613431l741370932,741370928l892759088,741749557l842281525,896284728l942814258,825371704l859387954,808859958l876097900,859386933l741357111,959657009l875771704,829174837l842282038,808923699l875637812,926431539l875902003,808529260l808662070,808728116l859058476,859256889l1815492148,842412338l741881910,892955696l926496052,741750579l808727601,959525170l879506231,825242674l808597815,842083628l959658034,859058489l959592300,808858936l959525164,808662380l909194296,913059884l842479159,909326132l875835692,842084912l1815228465,808727092l842610481,825044016l859320882,875641145l875719731,741619248l741370928,942500912l942748722,909326128l842084908,809056568l1815228471,808597549l925905205,841756722l959984177,808923193l959671346,909193779l829173804,825701176l892417328,875637810l926431539,875902003l892743020,741749557l892679725,845952307l909260337,808204600l892415340,892352311l875574072,859058476l859256889,1815491123l1815096368,892549169l808988720,824979504l943272756,892613431l825388084,943075894l1815096376,959852845l842019382,741487927l892417331,879505715l825242674,808597815l842083628,959658034l859058489,808727148l808203318,909193836l943207986,762064940l943274289,808989752l875637808,825372724l825241906,875705452l959918384,757870642l942813745,825833779l845951796,875966516l845951020,909260337l808204344,876032876l909194291,824980019l943272756,892482359l825060404,858861876l959591224,875637814l926431539,859124787l876097900,859386933l741357111,959657009l875771704,913060917l959853875,808202809l909192556,808597049l842348338,825570092l1815163701,808727092l842610481,825044016l859320882,875641145l892824627,808923190l842476596,925907248l892824631,943076915l859188278,808531765l808676408,926364721l876031024,808595767l926379060,943208505l842476593,909130032l808676405,892810289l842476601,926233655l959933494,909719858l842476596,959788087l892628025,859191096l859188272,808531765l892824624,876033587l1815096371,808663097l757872947,842230840l909259057,1815096376l859125046,892611638l842348344,959657068l842086704,825308460l926431281,926102892l909324340,943273004l892418096,808202348l842345836,943206964l825438508,1815623216l825307699,741684786l892759088,741749557l943274037,896283698l876163892,892090424l859190320,879505718l808596021,892088630l808728371,879506995l959461683,808203576l926362988,875705139l825044024,909127987l875981877,842347058l1815096371,808530737l808202807,825438572l808597296,829173804l842479927,909261109l875637812,926431539l875902003,943206764l909717552,741881399l959657009,875771704l812397621,812396588l913059884,909325621l875705644,1815230770l842281525,841758776l959984177,909719091l942763056,959459384l943077174,859058476l859256889,1815360820l808726829,808596025l741879862,959657009l875771704,829174581l842281526,842150964l875637812,926431539l875902003,825373548l875967025,829173804l926036278,943208752l875637816,926431539l875902003,959918444l859322167,741487925l959657009,875771704l829174837,808466488l909588025,875637816l926431539,875902003l808924780,943272502l841758776,825832248l926429548,825571638l741356592,959657009l875771704,929838133l892678196,808204342l909192556,858863161l909193783,825570092l1815163701,808727092l842610481,825044016l859320882,875641145l942763059,859125558l808597815,859058476l859256889,1815360820l959985713,959656757l824980021,943272756l892613431,741370932l741370928,825060400l825308982,741357622l909586995,845952823l875639350,1815096372l959985713,959656757l824980021,943272756l892613431,741370932l741370928,741370928l741370928,842230832l909259057,1815096372l892549169,808988720l824979504,943272756l892613431,942763060l825765939,909719091l859058476,859256889l1815360820,859256881l859123768,824980017l943272756,892613431l942763060,892941879l808726577,859058476l859256889,1815360820l875968567,757871155l875968567,862728498l875771700,741947184l825060400,825637174l825374515,892546102l825439537,875705452l959918384,757870642l942813745,825833779l929837876,892877106l858533942,858861874l862729271,875771700l808204085,892679788l908867123,909325621l892679788,808203571l757870700,859125046l892759094,741684021l892824625,875968051l925707312,825831474l892169267,762064940l959918385,741880886l909653805,1815360820l808203565,943140204l842216502,943009068l959658041,892679788l808203059,892743020l808858421,909258028l875901234,892679788l808203315,842214764l808990263,892742956l1815163957,1815096368l909717805,741879862l913060397,909325621l762064940,859125046l892742710,1815425845l1815096368,1815096368l1815096368,858927928l741488432,741370928l741370928,741370928l741370928,741370928l741370928,741370928l741370928,741370928l741370928,741370928l741370928,741370928l741370928,741370928l859335728,925905714l1815096370,1815096368l1815096368,1815096368l1815096368,1815096368l1815096368,1815096368l1815096368,1815096368l1815096368,1815096368l1815096368,1815096368l1815096368,1815096368l858927928,741488432l741370928,741370928l741370928,741370928l741370928,741370928l741370928,741370928l959671344,876097841l741619763,825060400l842151220,909588279l875637808,926431539l875902003,842544236l959722547,841756726l959984177,909259065l741370931,741370928l909667376,892417842l741617721,858862647l876099125,959999033l859321394,741816115l875706680,926430769l942763062,959460657l943076150,942684204l858929463,946614583l959656497,943207734l842086444,892746035l946616376,959656497l943207734,842283052l943142708,963393590l943273266,892614709l959789100,909522995l946614839,909391920l942879796,959789100l876098864,946615863l892483893,959985718l825766188,808858421l1815097912,876163129l942749237,876031026l943207473,1815295289l808792632,808726582l876096560,875639858l1815099699,942815544l926366000,959982646l909391154,1815623984l875901496,859126067l809053239,942749497l1815230776,892940345l926038072,876162101l892614962,1815491384l842412601,943206963l926428216,808728117l1815361590,892483896l808728628,892873779l892481849,1815622709l909717561,892678965l808987704,926496056l1815491891,859189817l808923958,892873781l892481849,1815622709l909717561,892678965l959982648,942945586l1815490871,909259833l842281528,842542131l842281525,1815228724l959983672,943273010l842607664,943075638l1815098425,892679992l808989495,892939321l959527225,1815490873l926233144,960050998l808987698,926496056l1815491891,926038328l859255604,842542135l842281525,1815228724l926496057,892876856l842607666,909130037l1815492919,808662073l892416561,959982641l808532018,1815492919l858929464,942813493l842542128,909325877l1815098932,892941625l859059506,809053235l842151225,1815229239l875706680,859190072l808987705,926496056l1815491891,909455928l926430259,842542131l909325877,1815492915l892483896,875968308l808987697,842019384l1815622707,875706680l909521464,808987704l942815032,1815294774l808597047,876164150l892939312,959788089l1815557939,943011640l842479155,926428210l892549173,1815230774l808596536,825832504l942746674,909194545l959592754,959789420l959722806,959197238l959527216,959919923l842610796,926496566l942422072,808597552l926038067,942684268l858927154,942422068l808597552,942945074l942684268,858927154l942422068,808924466l909195056,892483692l926103347,925644852l892547380,825307447l959789420,808924470l942422320,926364983l875575089,858863980l959460912,959199025l892877109,892811315l942684268,942813234l942422320,809055543l943075888,909261164l926298928,942421304l943273010,859058225l842283116,943272240l942420537,859125808l825766960,825505644l959461171,959199538l825766452,809055283l959789420,858993976l942422326,959656497l943273270,842086508l892746035,925644856l909128246,808728884l959789420,892482872l959199033,842479925l875966515,892483692l925972275,959197744l892350518,808792625l842283116,909128240l942421557,959920176l875574321,959461740l808728881,925644083l892547380,808597047l842283372,875770168l959197241,809055538l926233143,858863980l875574832,959197232" fillcolor="white" stroked="f" o:allowincell="f" style="position:absolute;margin-left:82.5pt;margin-top:432pt;width:31.45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4">
                <wp:simplePos x="0" y="0"/>
                <wp:positionH relativeFrom="page">
                  <wp:posOffset>1047750</wp:posOffset>
                </wp:positionH>
                <wp:positionV relativeFrom="page">
                  <wp:posOffset>7653020</wp:posOffset>
                </wp:positionV>
                <wp:extent cx="400050" cy="219075"/>
                <wp:effectExtent l="0" t="635" r="0" b="0"/>
                <wp:wrapNone/>
                <wp:docPr id="3" name=""/>
                <a:graphic xmlns:a="http://schemas.openxmlformats.org/drawingml/2006/main">
                  <a:graphicData uri="http://schemas.microsoft.com/office/word/2010/wordprocessingShape">
                    <wps:wsp>
                      <wps:cNvSpPr/>
                      <wps:spPr>
                        <a:xfrm>
                          <a:off x="0" y="0"/>
                          <a:ext cx="399960" cy="2192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size="21600,21600" path="l0,1725l0,1725l3150,1725l3150,1725l3150,0l3150,0l0,0l0,0l0,1725l6619248,143982592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0l3211264,0l-37355520,1440212100l424017920,-1228399143l521690624,2128992266l0,0l3162096,0l3211264,0l484442112,2128991263l1732247552,1439873455l521666560,2128992266l0,-2013265920l3162252,0l3145728,0l-1313865728,1439873453l-1397227520,1439873453l-1378877440,1439873453l-1920991232,-11917l65535,0l9502720,0l-1368391680,1439873456l-1367867392,1439873456l-1367867392,1439873456l-1366294528,1439873456l-1365770240,1439873456l-1365770240,1439873456l1702887424,1439873456l16711680,0l0,0l0,0l0,0l0,0l0,0l0,0l0,0l0,0l-1372192768,1439873453l3211264,0l65536,917504l6553600,6357106l6881399,6750318l4390958,7536757l7274612,109l3211264,0l152043520,1439873294l-1259864064,1439873453l1624244224,1439873454l399966208,13601l0,0l3211264,0l1139802112,1439873328l1787297792,1439873454l1845493760,1439873454l-783679488,19963l0,0l3211264,0l65536,720896l4390912,7274607l6553714,7209065l7602273,7536741l8323072,0l3211264,0l1737490432,1439873454l-1291321344,1439873453l-886046720,1439873453l105971712,20265l3145728,0l2162688,0l-83492864,1440211995l424017920,-1228399143l113073664,113052750l2165838,0l360054784,1440153600l0,0l1814036480,2128987331l7405568,0l-117047296,1440212101l424017920,-1228399143l7560704,7209077l7536686,6357108l3014770,6881388l6750318,6881397l7602291,6488169l3014706,6881356l6750318,5439605l7471205,6881398l6619235,6357069l6357102,6619239l114,0l3211264,0l0,0l0,0l0,0l16711680,0l0,0l2162688,0l0,524288l613416960,2128991263l1779433472,1439873454l2162688,0l1845493760,1439873454l1880096768,1439873454l0,0l2162688,0l1759510528,1439873454l1673527296,1439873454l0,0l6356992,0l65536,2359296l5963776,6488157l7143535,7536686l7209077,7536686l6357108,3014770l7471204,7798881l7209065,3014759l7274576,7209065l5439604,7405669l6619253,6488174l101,0l4259840,0l1653604352,2128992264l131072,65536l1661468672,2128992264l-746586112,2128990705l-746586112,2128990705l-1382219776,7929856l0,1439825920l6356992,0l65536,2293760l5963776,6488157l7143535,7536686l7209077,7536686l6357108,3014770l7471204,7798881l7209065,3014759l7077958,6750305l6619219,7667825l7209061,6619235l1793064960,1439873454l6356992,0l589824,524297l0,0l65536,0l65536,0l65536,0l112852992,0l0,0l0,0l-246611968,0l59834368,0l317718528,1439873453l4259840,0l1061552128,1440212102l424017920,-1228399143l1647336960,1439873454l-1516240896,1439873453l1059323904,2128989604l65536,7274496l-1372585882,1439873453l6356992,0l589824,524297l0,1725l0,1725l3150,1725l3150,1725l3150,0l3150,0l0,0l0,0l0,1725l1809842176,1439873454l2162688,0l65536,262144l1431175168,1426082892l0,0l2162688,0l65536,262144l1431175168,19532l2097152,0l6356992,0l-172621824,1440212101l424017920,-1228399143l24064,0l0,0l-506986496,2128990702l-503316480,2128990702l1828782080,1439873454l-500170752,2128990702l1727004672,1439872985l1814036480,1439873454l-1507852288,1439873453l2162688,0l65536,393216l5439488,5177421l5505103,72l2162688,0l0,65536l131072,196608l0,0l2162688,0l65536,393216l5111808,5374031l4259917,76l2162688,0l1742733312,1439873455l0,0l131072,196608l6356992,0l589824,524297l0,1725l0,1725l3150,1725l3150,1725l3150,0l3150,0l0,0l0,0l0,1725l0,1l6356992,0l131072,0l1310720,0l1786773504,1439873454l1845493760,1439873454l0,0l0,0l65536,524288l524288,2128936960l1845493760,1439873454l1644232704,1439873454l-1064304640,1439873466l2162688,0l65536,262144l1431175168,19532l7274496,119l5308416,0l676724736,1440212102l424017920,-1228399143l7560704,7209077l7536686,6357108l3014770,7471204l7798881,7209065l3014759,6815827l7340129,101l-65536,-65535l2162689,0l1642070016,1439873328l0,0l1835008000,1439873454l2162688,0l65536,262144l1431175168,19532l0,0l2162688,0l65536,262144l1431175168,19532l0,0l2162688,0l374341632,1439873254l-1411383296,1439873453l1845493760,1439873454l6356992,0l-1696202752,351531l424017920,-1228399143l7560704,7209077l7536686,6357108l3014770,7471204l7798881,7209065l3014759,7274576l7929964,7274599l4587630,6357100l7536743,0l983039,-8l3211268,0l65536,458752l4390912,5111887l5374036,4980815l0,0l-524288,131068l3211265,0l65536,589824l5439488,5046361l4522061,5374036l4390985,0l-7733248,-131065l6422523,0l131072,0l1310720,0l1797259264,1439873454l1880096768,1439873454l0,0l0,0l65536,524292l524288,2128936960l1880096768,1439873454l-1409220608,1439873453l1624244224,1439873454l3211264,0l1612709888,1439873454l1797783552,1439873454l1880096768,1439873454l670629888,28391l1876951040,1439873454l7405568,0l-1696137216,351531l424017920,-1228399143l1867537920,1439873454l1889533952,1439873454l0,0l0,0l-16711680,327677l262144,0l1889533952,1439873454l0,0l0,0l0,0l0,0l3211264,0l1835008000,1439873454l1830813696,1439873454l1873805312,1439873454l1876951040,1439873454l786432,-786421l34734079,0l-1696137216,351531l424017920,-1228399143l-366453248,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0,0l-365887488,0l65536,-367329280l1832648704,1816214115l1852990836,1130722401l1702129263,1010725998l1127900013,1667854184l1699881061,1919513969l574452581,577990775l980892734,2002874980l1046965865,980449084l1751346785,1646293615l1852401765,1668236388l573645373,1936286752l574444660,1679827504l1114927977,573579837l1936286752,574442612l959721777,539112755l1953720676,807550290l1769152546,1701605485l1030975312,539111458l1801678700,574448741l1814045232,1970239841l1131301236,1030515813l539111458,1869376609l1702252407,1885432946l573645373,1818587680l1986622561,1768245349l1031039079,1042428706l980449084,1886218611l1867539820,1031282803l539111458,807550329l1010708258,1882878071l1953067887,1215197033l1818587680,1986622561l1869760101,1881292141l577070945,1886862398l1936683066,1936090703l826176613,926364720l792473653,1882878071l1716482927,1952805734l1999584318,1869625968l1769236851,1044934255l980449084,1769172848l1852795252,1701978198l1769234796,1917216118l574451055,1701273968l2000436770,1869625968l1717981043,1047815539l909653045,1009791028l980449071,1332965232l1702061670,792477300l1882878071,1953067887l1450078057,1886862398l1954047290,544501349l574453859,808464436l539111477,574454115l809054514,790770999l1886862398,1717986618l1165255525,1852142712l1030496372,539111458l824327540,573585202l574452256,1646273072l573579837,2000436783l1920416368,1867411553l1043293550,980449084l1348693860,1684611186l573710909,1835101728l1461861733,1869635411l1869052268,89241636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2000436783l1933210480,1047679088l2017091900,1047360102l1866096956,2015389286l573579837,574454048l1043276336,1698324796l1663071352,857881976l909719865,1663050288l841104761,875706673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1919367777l1768452193,1952531555l792477281,1919367777l1768452193,792477283l1631219831,1869112174l792477298,1919171191l1852405601,792477287l1127900013,1667854184l1832664677,1631992419l1633840236,1010723683l1768962679,1010725987l1701984886,1763734627l1931623780,1701863784l539111519,574440521l1885295447,1736010863l825323119,1663050293l1685221231,1702521203l825369149,741355574l808857906,1881154096l1030255713,741370914l892483377,824979564l1815425591,808792371l842477868,825453621l824979509,1815425591l808792371,862728236l741356849,741370928l741370928,741370928l892483377,808923500l909326643,741355568l959657009,875771704l913060917,959853875l808202809,909192556l808597049,842348338l825570092,1815163701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959787572l741356600,825060400l842608688,741618741l808727601,825372978l812396848,859386668l1815490866,859125046l1815096374,1815096368l1815096368,1815096368l875640625,925970996l824979510,943272756l892613431,859204660l960050741,1815096370l825505069,859255347l875637814,825372724l825241906,841756780l959984177,909719091l741370928,741370928l892169264,943273520l909718582,842084908l809056568,1815228471l858797357,875966771l841756728,959984177l808923193,892759090l741749557,892169264l925970480,842348336l842084908,809056568l1815228471,926037809l909389872,824980023l943272756,943272503l909208629,842413367l942945332,859058476l859256889,1815360820l808597297,842215735l824981041,943272756l892613431,842230836l909259057,1815096372l959852845,842019382l741487927,892417331l879505715,825242674l808597815,842083628l959658034,859058489l926298476,825570611l741357107,959657009l875771704,812397621l862728236,926233649l808204338,825373548l875967025,762064940l808662579,875837750l875835692,842084912l1815162929,808727092l842610481,825044016l859320882,875641145l925985843,825439799l942684209,859058476l859256889,1815360820l1815096368,875770157l808988720,741880369l959657009,959592248l862730038,842084658l808203318,858860908l909652785,942815029l859058476,859256889l1815295284,959656237l926036535,741356085l959657009,875771704l762065717,943141681l876033848,824979508l943272756,892613431l825060403,959459897l858927417,825044018l925972785,892679788l808203571,808794476l808597298,762064940l909719089,926036018l858534453,859124021l842296369,925970484l741356089,842150189l960049976,1815295025l892679729,892678711l824981558,943272756l892613431,925985844l859189300,808857910l859058476,859256889l1815360820,1815096368l1815096368,859125046l842345526,943206964l842412652,741618737l925985840,859189300l808857910,859058476l859256889,1815360820l1815096368,1815096368l808530737,808202807l909652332,842150449l741355572,959657009l875771704,829174837l858994232,892680497l875637810,926431539l875902003,909652332l909194293,741617719l959657009,875771704l812397621,812396588l862728236,842084658l808203318,825372012l842413622,741749040l808727601,825372978l879505712,825242674l808597815,842083628l959658034,859058489l959592300,808858936l842610476,875968825l926037868,960050484l825373484,876032817l926167916,926233651l862728236,842084658l808203318,842346860l892548144,824979506l943272756,959591223l825060404,943273266l909128758,875637812l926431539,859124787l842412396,875835956l741618226,959657009l875771704,862729269l909719865,942682678l909324588,812396848l862728236,842084658l808203318,858861932l842020921,741486897l959657009,858994488l829175858,842479671l959919929,875637810l926431539,875902003l876097900,859386933l741357111,959657009l875771704,762065973l909326391,942946615l959523896,1815295545l1815096368,825307699l741619250,892759088l741749557,942682679l879507001,959461683l925643313,909391666l913061680,926102837l925643825,809054258l929838390,842149942l925643575,926298933l946614580,808661555l808202807,825373548l875967025,829173804l876032823,859058233l875637810,926431539l875902003,842083692l842215737,875836209l859058476,859256889l1815295284,909654061l926299184,824979506l943272756,892613431l808545331,825702709l741486903,909258802l825453621,842478900l1815096376,842412338l741881910,943025200l875706425,825438508l1815164976,808661297l808859956,825306161l959721523,1815162934l808661297,892809781l825306160,842346547l1815098679,892351801l741357368,875392048l825505847,741357618l808727601,825372978l879505712,825242674l808597815,842083628l959658034,859058489l825634156,842609459l741751096,959657009l858994488,829175602l943142455,858863929l875637814,926431539l875902003,808202348l808202348,892679788l824981043,892875824l896284215,942814258l892742712,1815491381l926299953,825833784l824981043,943272756l892613431,825060404l909457203,925972022l825371702,960051250l842281522,808202348l808202348,808202348l808202348,808202348l808202348,808202348l825373548,875967025l762064940,875901236l875706425,875835692l842084912,1815162929l808727092,842610481l825044016,859320882l875641145,942763059l959918645,808596274l942945068,825241654l926037868,960050484l825373484,876032817l926167916,926233651l845951020,909260337l808204344,892088428l942814258,825650232l909194291,741357113l942813490,842086713l829174582,876164919l926167859,875637810l926431539,875902003l909193836,943207986l829173804,875902008l909587257,875637808l926431539,875902003l943206764,909717552l741881399,959657009l875771704,812397621l845951020,909260337l808204344,892809580l808531257,741880373l959657009,875771704l829174837,892548918l959592242,875637814l926431539,875902003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42083692l859386160,741618224l808727601,825372978l879505712,825242674l808597815,842083628l959658034,859058489l808727148,808203318l808202348,925907052l892547124,825371698l943274034,926496057l942813548,892351796l842476598,959722551l925985846,926365240l909129267,859058476l859256889,1815360820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59387697,959723056l824979510,943272756l892613431,859204660l960050741,1815096370l875901229,808859959l824980019,842019892l808530481,842296369l925970484,741356089l842150189,960049976l1815295025,909128754l1815096372,1815096368l909129005,875968569l841758265,959984177l808923193,892169266l825439024,808989750l842084908,809056568l1815228471,859125046l842476598,926233655l892169270,925970480l926168624,842084908l809056568,1815228471l926037809,909389872l824980023,943272756l943272503,909208629l842413367,942945332l859058476,859256889l1815360820,926363955l842348593,875637816l926431539,859124787l892482668,808728633l829173804,892417584l842084917,875637816l825372724,842019122l875705452,959918384l757870642,942813745l825833779,829174580l859255862,909719091l875637808,926431539l875902003,892415340l875705905,909719600l859058476,859256889l1815295284,959787057l959656499,841757744l959984177,808859960l892759092,741749557l876032567,1815492916l926101805,892876082l741488696,959657009l875771704,913060661l959853875,808202809l875638124,925905974l741618228,808727601l825372978,879505712l825242674,808597815l842083628,959658034l859058489,909457260l875575088,808597292l926363705,859125612l909653558,892548652l942682423,825242476l808924980,926168876l875573809,959919980l825767992,808597292l892743737,825242476l959788852,925906732l943012151,892810860l892351280,825636396l959525433,909522796l892483639,808597292l825634873,825636460l892547641,859058476l892483641,1815097913l959461425,825373752l824981047,943272756l892613431,842296372l876099893,1815096368l842282545,808466224l824981041,943272756l892613431,825060404l926365234,942880818l875637812,926431539l859124787,808202348l808202348,892350828l959459896,741488951l942813490,909719609l913060912,909325621l926037804,909718580l959525996,909128756l913059884,875641138l808203829,925969772l825374258,741618232l808727601,825372978l879505712,825242674l808597815,842083628l959658034,859058489l808727148,808203318l808202348,808791404l909654326,741751092l942813490,925907257l762065456,858992693l942945841,825371696l960051250,842020656l842543468,842544952l741357616,959657009l875771704,762065973l825241653,892809271l825371698,960051250l842020656,842477932l875573303,741488438l959657009,959592248l829175096,808726840l942945843,875637808l926431539,875902003l892415340,892876592l943206962,859058476l859256889,1815295284l842412338,741881910l892759088,741749557l842217779,896284209l876163892,892090424l876033841,896282930l825569333,925643568l825388082,943075894l1815096376,892742704l1815491381,808530737l824980023,808859193l741370936,825388080l943075894,1815096376l859125046,959654966l909193779,825308524l942684209,926102828l825438260,892482668l925972793,1815492396l842412338,741881910l925985840,875770931l875575092,859058476l859256889,1815360820l1815096368,808530737l824980023,808859193l859204664,960050741l1815096370,892743981l925972530,824980025l842019892,808530481l842296369,925970484l741356089,842150189l960049976,1815295025l926298423,741881908l909325623,1815492662l959459895,741816112l909325623,1815492662l926233398,741879857l875638835,1815099191l825701431,741617714l943273783,1815164984l959459895,741684784l875638835,1815688503l876032567,741750581l959592759,1815361081l876032567,741947701l926430516,1815098166l926233398,741355569l909325623,1815295031l1815161904,909456182l741488953,858876976l842477617,829173804l925905203,808202290l943141228,859256630l741617717,959657009l875771704,829174837l875902008,909587257l875637808,926431539l875902003,808202348l808202348,892679788l892089907,942814258l842361912,943206964l842084908,909326648l1815098937,892614705l926103860,824979510l943272756,892613431l909208628,858928180l875575090,859058476l859256889,1815360820l909127981,875574068l741356598,959657009l875771704,845952566l909260337,808204344l875903340,859257141l824981047,842019892l926495025,842296371l925970484,741356089l842150189,960049976l1815295025,943272503l741357109,1815687473l942682933,741749044l926313520,875706166l741749559,808727601l825372978,879505968l825242674,808597815l842083628,959658034l859058489,808727148l808203318,808202348l842542444,808988980l741749559,942813490l925907257,762065456l892351032,842477617l825371696,960051250l842020656,859386732l741749042,942763056l808531763,842346805l859058476,859256889l1815360820,892679725l757872179,859125046l825388085,943075894l1815096377,926232877l943009847,741617715l959657009,858994488l812398130,829173804l808792888,808466480l875637808,926431539l875902003,909193836l943207986,762064940l909719089,926036018l858534453,859124021l842296369,925970484l741356089,842150189l960049976,1815295025l909128754,1815096372l842412338,741881910l825060400,943208761l808466484,875835692l842084912,1815162929l808727092,842610481l825044016,859320882l875641145,875719731l741619248,825388080l943075894,1815096376l859060019,859189556l875637810,926431539l875901491,875638124l942879025,909718067l859058476,859256889l1815295284,892614705l926103860,824979510l943272756,892613431l859204660,960050741l1815096370,959852845l842019382,741487927l892417331,879505715l825242674,808597815l842083628,959658034l859058489,909457260l875575088,808597292l926363705,859125612l909653558,892548652l942682423,825242476l808924980,926168876l875573809,959919980l825767992,808597292l892743737,825242476l959788852,926037804l909587764,842610540l875968825,926037804l960050484,943010924l808662583,892548652l808464695,859125612l859060022,963391532l858796856,942484537l825373548,943075889l913059884,909325621l943010860,1815229751l809055028,741486905l825307445,1815558200l876032821,741749552l808991028,1815425336l1815096368,875705645l741881906,808530737l862730294,842084658l808203574,892679788l892089907,842545464l875916340,942946611l808791096,909325876l892628017,909128242l859122737,858797111l859073590,943271993l1815096373,859256621l942944819,858860844l892743729,842282604l858928434,829173804l925905203,1815096370l808530737,741356087l925985840,892483385l875967033,859058476l859256889,1815360820l808990769,926300464l824981558,943272756l892613431,741370932l741370928,892759088l741749557,842281525l896283193,942814258l825371704,859387954l808859958,943206764l909717552,741881399l959657009,875771704l762065973,959460401l909128242,824981552l943272756,892613431l909208627,875705394l875704884,859058476l859256889,1815360820l825307699,741619250l909208624,808923697l943208505,859058476l859256889,1815360820l926496561,892549175l824980021,943272756l892613431,942763060l959459384,943077174l859058476,859256889l1815360820,909129526l943208754,942812216l1815165235,909588529l808531257,824979508l943272756,892613431l876047412,909456688l1815096376,959852845l926101814,741749042l892417331,879505715l825242674,808597815l842083628,959658034l859058489,909652332l926102839,741356089l959657009,875771704l829174837,892942392l892941107,875637810l926431539,875902003l808202348,808202348l909192556,909193527l858533944,926299954l909274167,875835698l829173804,892942392l892941107,875637810l926431539,875902003l808202348,808202348l808202348,808202348l825373548,875967025l829173804,808792888l808466480,875637808l926431539,875902003l859320684,858863664l741751094,959657009l875771704,829174837l942880568,825439536l875637810,926431539l875902003,926429548l825571638,741356592l959657009,875771704l929838133,859059768l925707314,842282552l875785265,808727351l808204599,909192556l858863161,909193783l825570092,1815163701l808727092,842610481l825044016,859320882l875641145,842492979l909457465,842214448l926101809,875785268l892613431,1815096375l859125046,892742710l1815491381,859125046l1815096373,908930096l909325621,892679788l824980787,859125612l808728118,842476844l858863920,741682540l825060400,909719345l757872692,875968567l762065973,1815096373l909653805,741487412l959984941,1815687992l859125046,1815096371l892679725,741357107l842412589,1815360817l859125046,1815096372l926036781,741357622l892679725,812396852l762064940,909523249l757872688,892759090l741749557,908946480l909325621,892679724l812397875,812396588l812396588,946614316l808661555,808202807l808202348,808202348l808202348,808202348l808202348,808202348l808202348,808202348l808202348,808202348l808202348,808202348l808202348,808202348l808202348,842217580l842477619,812396588l812396588,812396588l812396588,812396588l812396588,812396588l812396588,812396588l812396588,812396588l812396588,812396588l812396588,812396588l946614316,808661555l808202807,808202348l808202348,808202348l808202348,808202348l808202348,808202348l808202348,825832300l859060273,808203320l875638124,926036533l808859447,859058476l859256889,1815360820l858929204,909718580l825371696,960051250l859189809,808202348l808202348,842414188l959787319,925643824l892547380,959723574l842610796,858994740l942421815,825504313l909588534,825766252l909717557,741881395l926429240,926102073l825781297,909718322l741881909,858927416l943011385,825781304l909718322,741881909l875705400,909653815l842624056,892877109l741684280,859387192l926299704,809004082l875967544,741880628l809055544,926169141l892890166,909455929l741947448,892418097l942683699,963391538l892614960,842543414l825505580,959985716l946615093,909129010l808465456,842283052l859058484,946614329l808989241,909588281l842610732,808858677l946616377,859059506l926102841,959461676l943206711,963392057l943012144,892809784l842283308,943010873l963393075,858928690l943208498,892811308l909128758,946615352l875901497,858797112l959789100,892678705l963393588,892746032l943011123,942684204l859257141,963393077l909325874,892352307l959789100,892678705l963393588,892746032l943011123,842610732l926430261,963393073l943075892,858928178l892483628,875705394l946614833,842610736l808991028,909261100l959985201,946614324l926233911,959461427l959789356,960049465l946615857,909587762l842610999,942684204l859257141,946615861l876032569,926103347l892483628,875705394l963392049,943143221l842348600,892483884l926298169,963393081l825242420,825569586l842610732,925905208l946615865,892547641l808989233,892483628l875967286,963391542l842348853,858993717l959461676,926036533l946614835,942944825l959657523,942684204l859257141,946615861l859190578,859256884l892483628,859190070l946615865,875901497l825505335,942684204l858927154,946616372l942944825,943076914l942684204,909652535l929837875,909128246l808728884,959789356l859387188,946616119l859321655,842151734l892811308,909456184l946614841,942682676l842086708,825766188l842412341,1815687737l909718841,909718581l809053232,859386169l1815689015,909261112l943143223,808987704l858796600,1815556664l842543160,875770416l808987704,842019384l1815622707,842543160l875770416,842542136l808466229,1815490871l859124280,876032823l876031032,926233393l1815163185,909718841l808466229,926428217l825702197,1815359543l808661305,825831478l892939319,859125817l1815426872,842543160l808989232,926428217l808466741,1815623218l808858169,943142451l842542133,825768244l1815295024,808596536l959985969,808987698l808662328,1815164980l858862647,842608695l876162105,858863666l1815099700,943273273l909325109,825764921l909718322,1815623989l858927416,943011385l909585464,875966514l1815098425,943273273l959787573,892939319l858928953,1815361072l859124280,808923447l909716530,825569328l1815098674,808596536l892743730,808987702l825833272,1815359540l825831481,858797113l876031029,926233393l1815097910,942814265l959722289,842607664l925907253,1815557426l808661305,808726582l809053232,892482361l1815163446,808597047l876164150,842542128l825504309,1815295286l942815544,926038320l842542129,825701173l1815623990,808465977l892481845,876096560l808595506,1815491894l875705400,859387703l926428210,859256117l1815294003,875639863l859060280,892939320l926234169,1815687216l892941625,875704889l842542136,892809529l1815492912,876163129l808597301,926428214l909326389,1815492148l909457208,825767731l842607670,825439286l1815687989,959788856l808464944,876096563l926364722,1815229241l943207736,808727350l876031032,959723313l1815229488,909718841l808466229,926428217l825702197,1815359543l926037560,909261106l876096569,876097586l1815622966,842543160l825439024,809053240l842608953,1815491893l892874808,875575097l876096569,942945074l1815622451,892678712l959459383,942746674l909194545,825243443l942684268,808923703l942420537,825635380l825766960,892483692l808727600,942421553l842217781,842545200l892811372,825308214l959198516,808597808l926037560,842610796l959985462,942421814l892876848,925971512l959789164,876098864l942421559,892483893l959985718,825766252l808858421,741356088l892418097,859191600l946616374,825635385l892418354,825505580l858798136,946615607l858927668,842217520l959461676,809055538l829175605,808792376l926103097,892873778l809054521,1815164464l825636664,892744758l926428214,926103093l1815228728,859124280l842478135,842542132l825504309,1815490617l926234424,892613936l892939314,942750009l1815361587,943142199l875966519,876162098l858863666,1815426103l943010360,926364467l842542137,876032313l1815099445,825832760l959459641,808987701l943208760,1815557945l909457208,825767731l842607670,825439286l1815687989,959788856l808464944,808987699l842019384,1815622707l943207736,809054262l876162104,842544690l1815361073,942814265l942945073,892873784l943009849,1815492404l875705400,926300471l942746675,892679473l959985207,892483692l909586483,925645113l825635124,808792633l892483692,875574832l959197232,926429748l926036025,842283116l959985460,942420528l859190583,909195319l909261164,892416820l942422323,842086709l926431028,943011948l959460920,942422064l892416564,926103345l942684268,926300469l942420281,892352821l909587512,959789164l943076658,824981816l842346808,942814521l842624052,825241910l741683256,859189817l892810550,876047410l909456177,741751093l909718841,808466229l926444601,825702197l741617719,808597047l825701686,809004087l926496056,741945400l808596536,825701944l892824627,825702455l741684529,943010360l842477875,959999033l959788850,741685552l909194295,842019896l959999025,892680498l741751094,875705400l842086455,942763064l959460657,943076150l959789356,942814520l946615604,825242164l842543929,825505580l959920180,946616114l825504313,825439031l959920172,926232629l946615601,875705650l876033586,942684204l943143221,946615601l942682676,942814771l959789356,808990006l946615347,892352821l959984696,842610732l808727607,946615348l942944825,825766707l825505580,858863672l963393337,892746037l959459383,892811308l925972279,946615344l925972786,926103604l959461676,926429745l963393845,959527216l858798132,892811308l943141686,963393584l859059762,959657265l892811308,808595513l946615088,808597552l942945074,942684204l858927154,946616372l926298681,943208249l842610732,960051248l963393328,825766452l943010356,959461676l825505586,946616374l859321655,943273525l959592492,942880561l963392560,842086704l959788856,959461676l942946609,946615088l859190583,942684215l909261100,892416820l946616627,809055543l858796082,942684204l858927154,946616372l808597552,942945074l892483628,892875572l929837623,942944564l842216504,842283308l808662583,946615861l892416564,943272240l942684204,875902516l946616373,892352821l909587512,959789100l943076658,829176120l859124024,842543158l892873776,825831737l1815426099,959592760l959787060,842542133l808991028,1815163440l842216505,892809783l959982646,858863154l1815163700,926037049l909128502,842542128l892351797,1815623472l892679992,959460663l892873780,943009849l1815492404,842609976l943207989,942746681l909325617,808597552l825766252,909717557l741881395,892418097l859191600,946616374l808662322,960050743l825505580,842608950l946614325,859320628l909194807,959461676l875704885,963391800l959527216,909521459l892811308,909456184l946614841,942682676l842086708,825766188l842412341,1815687737l926429240,959461170l876096562,808531506l1815164980,808792632l825242676,892873782l808596281,1815230520l909457208,875639092l876096565,842609714l1815689017,876163129l909391669,892939317l925972793,1815359537l926494777,892877105l876096568,842609714l1815099449,926496057l942684216,876096567l875639346,1815557428l825635385,808988976l926428217,892876597l1815623218,909261112l859058993,942746673l959460657,892810038l892483692,909586483l925645113,825635124l808792633,842610796l875639604,942422064l892352821,909259320l825505644,808858931l959198520,892746037l959459383,842283116l842477874,925643319l909128246,926366005l959789420,892811319l942422326,842479664l808595768,875706476l892352569,959198259l926036788,909457202l842610796,875770166l959197491,808597808l926037560,892811372l859123767,942421049l808924471,876099636l959789164,876098864l942421559,892483893l959985718,825766252l808858421,741356088l808465977,808792373l809004087,926496056l741749808,943207736l808857654,942763056l909194545,875772210l825766188,909717557l1815623219,859124280l959854384,876031033l959526449,1815098674l859124280,875901490l808987700,825833784l1815556656,808596536l892744760,892873784l943009849,1815492404l842609976,943207989l942746681,842413361l892940594,909261164l808530740,959198514l909325874,842018870l875706476,808466489l959198514,926036788l909457202,842610796l875770166,959197491l909586996,808857651l959789420,942813751l942421040,892876848l859059257,959789164l876098864,942421559l892483893,959985718l825766252,808858421l741356088,859387192l892416562,926444599l875966774,741880121l959722040,909455672l892890160,825831737l741945398,842543160l875770416,842558520l859255605,741880885l959788856,842020662l825846837,959787059l741619768,859385913l842413362,809004081l926496056,741488946l892418097,959592756l946614322,892352816l942813237,825505580l959854644,946615600l858797623,926299442l825766188,909456693l1815098673,825832760l875574578,876031030l925972017,1815426873l876164409,959985973l942746677,842282289l942683702,842283116l875573808,925644592l892678452,808925491l959461740,909455923l824980274,825569592l892941110,892890169l926038328,741880377l875639863,859060280l876112946,808661554l741487416,842608697l892352821,942763063l959460657,842478390l909261100,858992689l946615604,926233911l875574837,875706412l808466489,963393841l926036788,909457202l842610732,875770166l946614579,909129010l875574320,943011884l959657528,946614834l926364983,842412336l892811308,943141686l963392049,859059762l959657265,959789100l926167601,963393336l808596276,808728373l959461676,943274035l929839159,892547380l926429238,959789356l808924470,946616624l926364983,875575089l959592492,892614449l963391800,959723058l942944310,842283052l825636912,946615097l825242164,842478393l842414124,892940855l963393074,858928690l959723059,942684204l859058226,963393587l959527216,909326387l859060524,959918130l946615864,942814777l943076914,842283052l875902005,946615350l909654069,909718832l892483628,959788599l946616115,909654069l842217777,959461676l892875063,946615863l926495794,808859449l892811308,808728373l946615606,875705650l859386163,943011884l959526456,963392051l858797618,909718071l875706412,892942137l946616624,892547641l825766449,942684204l959658295,946615856l959920176,909587508l942684204,842347065l929838899,909128246l808728884,909588524l859388208,946614328l943274032,858993209l892811308,909456184l946614841,942682676l842086708,825766188l842412341,1815687737l926429240,959461170l876096562,808531506l1815164980,808792632l825242676,892873782l808596281,1815230520l909457208,875639092l809053237,909392184l1815296052,909718841l892810805,809053235l959526713,1815228470l809055544,926169141l892873782,909455929l1815689272,892418097l909522229,959199541l959591986,859126073l892483692,926102328l942421048,943273010l859058225,859060588l926037810,942421557l825635385,825439283l825505644,959461171l925643315,926101812l942815536,842610796l809055543,925644856l876032308,926233913l842283372,859059257l824980784,875901240l808727097,876112949l825766450,741683765l943206457,875968310l809069616,892482361l741421622,892940345l959919672,909732918l825569328,741684530l925971511,892680500l892955699,926234169l741945392,926234424l808923447,909601844l892743730,741553977l942815544,858796081l842558515,909325877l741748788,925971512l909260853,892955699l876099897,741816113l926234424,943207472l876047417,808923953l741356345,858862647l842608695,876047416l808923953,741880377l858862647,842608695l876047416,808923953l741880377,858862647l842608695,876047416l808923953,741880377l842150968,859320371l809069618,959787577l741815600,892418097l859191600,946614839l825504313,959852599l842283052,875902005l946614326,859190583l842086455,892483628l926037811,946615346l875705650,909130033l892811308,875900983l963392053,825833781l876098360,926234412l909129528,963392052l825766452,892614451l892483628,926102328l946616631,925972786l808990004,909261100l859255600,946615344l825373236,859388213l892811308,943207991l946614328,909391920l909588789,842283052l959592756,963393335l943143221,926429240l842283052,875835698l963393333,808531506l959461425,892811308l842348599,946616374l825635385,825439283l825766188,909717557l1815426867,875705400l858993201,876031032l825767985,1815097657l858862647,842608695l876096568,825766450l1815425589,808661305l876163382,842542132l875574581,1815164469l943206456,892942645l876096568,876097586l1815621689,943010360l943141683,942746676l959591729,942880053l959789420,960049465l942420274,926364983l909588016,875706476l808466489,959198002l926036788,909457202l842610796,875770166l892088627,858876978l842477617,741355568l909274160,909389872l741880888,741370928l943142194,909194296l825781296,876098354l741750066,875705400l909653815,876047416l808923953,741552953l875706680,926102328l959999031,909194290l741750584,959787577l892614966,909667382l959592242,741487157l858862647,876099125l959999033,859321394l741816115,875706680l926430769,942763062l959460657,943076150l942684204,858929463l946614583,959656497l943207734,842086444l892746035,946616376l959656497,943207734l842283052,943142708l963393590,943273266l892614709,959789100l909522995,946614839l909391920,942879796l959789100,876098864l946615863,892483893l959985718,825766188l808858421,1815097912l876163129,942749237l876031026,943207473l1815295289,808792632l808726582,876096560l875639858,1815099699l942815544,926366000l959982646,909391154l1815623984,875901496l859126067,809053239l942749497,1815230776l892940345,926038072l876162101,892614962l1815491384,842412601l943206963,926428216l808728117,1815361590l892483896,808728628l892873779,892481849l1815622709,909717561l892678965,808987704l926496056,1815491891l859189817,808923958l892873781,892481849l1815622709,909717561l892678965,959982648l942945586,1815490871l909259833,842281528l842542131,842281525l1815228724,959983672l943273010,842607664l943075638,1815098425l892679992,808989495l892939321,959527225l1815490873,926233144l960050998,808987698l926496056,1815491891l926038328,859255604l842542135,842281525l1815228724,926496057l892876856,842607666l909130037,1815492919l808662073,892416561l959982641,808532018l1815492919,858929464l942813493,842542128l909325877,1815098932l892941625,859059506l809053235,842151225l1815229239,875706680l859190072,808987705l926496056,1815491891l909455928,926430259l842542131,909325877l1815492915,892483896l875968308,808987697l842019384,1815622707l875706680,909521464l808987704,942815032l1815294774,808597047l876164150,892939312l959788089,1815557939l943011640,842479155l926428210,892549173l1815230774,808596536l825832504,942746674l909194545,959592754l959789420,959722806l959197238,959527216l959919923,842610796l926496566,942422072l808597552,926038067l942684268,858927154l942422068,808597552l942945074,942684268l858927154,942422068l808924466,909195056l892483692,926103347l925644852,892547380l825307447,959789420l808924470,942422320l926364983,875575089l858863980,959460912l959199025,892877109l892811315,942684268l942813234,942422320l809055543,943075888l909261164,926298928l942421304,943273010l859058225,842283116l943272240,942420537l859125808,825766960l825505644,959461171l959199538,825766452l809055283,959789420l858993976,942422326l959656497,943273270l842086508,892746035l925644856,909128246l808728884,959789420l892482872,959199033l842479925,875966515l892483692,925972275l959197744,892350518l808792625,842283116l909128240,942421557l959920176,875574321l959461740,808728881l925644083,892547380l808597047,842283372l875770168,959197241l809055538,926233143l858863980,875574832l959197232,842217776l825374261,842413932l959723056,942420020l875705650,859125297l842610796,842608696l942420279,926102834l943273521,808860012l842085680,942420021l842019380,909456944l842283116,959919924l942420531,926233911l858796851,825505644l876099636,959199283l892746037,959459383l959789420,842152245l942422068,925972786l909717557,959461740l842478900,942421552l859321655,909521974l892811372,943141686l959198769,859059762l959657265,892811372l808595513,942420784l926167604,842217783l943011948,875771448l925644848,876032308l842281017,959789420l808924470,942422320l926364983,875575089l842414188,842609207l942422326,942682676l943011380,942684268l858992690,959199281l959527216,909456690l942684268,808925493l942422324,875770420l942879544,892483692l808466229,824980025l825569592,808923958l809004081,926037816l741488944,909259832l942944305,842558513l875835445,741749040l859387192,943206450l926444594,825505333l741684273,842608697l842414128,959999031l943142450,741815865l943206456,825505845l892890167,943009849l741750580,842609976l943207989,942763065l909325617,808597552l825766188,909717557l1815623219,909261112l825831985,876031029l808990769,1815426867l842150968,859320371l809053234,959787577l1815557424,892418097l859191600,942420535l959527221,825634864l909588588,909391409l942421557,859190583l842086455,892483692l926037811,942421042l875705650,909130033l892811372,875900983l959197749,825833781l876098360,926234476l909129528,959197748l825766452,892614451l892483692,926102328l942422327,925972786l808990004,959789164l808532273,942421305l943274032,926366008l892811372,943141686l959198769,859059762l959657265,892811372l808595513,942420784l808597552,942945074l943011948,959460920l959199280,943075892l875966770,842283372l875770168,942422072l892352821,909587512l842283116,909719348l824980279,892678456l943077173,842558521l925905717,741947702l909194295,892483889l842558512,808857653l741355572,942814265l842021175,876112951l943141938,741486649l909457208,825767731l842624054,825439286l741946165,825832760l943141938,892890167l808859704,741879865l825373752,859255093l809004087,909718840l741423415,809055544l926169141,892890166l909455929,741947448l892418097,842348850l963392568,808531506l892352561,909261100l926234163,929837621l892547380,909718838l959789356,808924470l946616624,926364983l875575089,842413868l926234160,946616113l959789104,959461431l842283052,926300208l929837873,926431029l892678449,892483628l925971256,946616626l892809785,892940345l825505580,808728630l946614578,892940857l909719093,842283052l825767732,829175858l808792376,909325881l892939320,842348601l1815426104,808596536l942881073,876031026l926430257,1815556665l875706680,858994481l926428209,892351801l1815425335,842347064l926298676,808987700l926496056,1815425336l808596536,842412856l892939320,943011385l1815360304,809055544l942946357,959982649l875837234,1815360560l875706680,942879544l876031025,825767985l1815558451,909718841l808466229,926428217l825702197,1815359543l825831992,859321399l809053239,942813497l1815688503,825831481l808989753,926428211l926103093,1815621688l875967033,859124019l926428217,842021173l1815294000,842543160l875770416,808987704l842019384,1815622707l909261112,943143223l959982648,959983666l1815556153,942814265l892482609,809053240l876032569,1815623217l943011640,959853875l842542136,859255097l1815359544,825831481l892811314,809053241l876163385,1815294008l909457208,808990515l842607672,825439286l1815687989,959788856l808464944,808987699l842019384,1815622707l842543160,875770416l842542136,942879797l1815230261,875639863l859060280,876162098l859191090,1815491888l825373752,959524917l808987704,892744760l1815622964,809055544l926169141,892873782l909455929,1815689272l892418097,942683699l942420018,959527221l892613425,842610796l892351545,942421305l943273010,825372720l859060588,926037810l942421557,825635385l825439283,842283372l808662583,942420022l808793394,943140917l892811372,808793909l942421049,892352821l909587512,959789164l943076658,824981816l859124024,842543158l942763056,959460657l943076150,825766188l909717557,1815623219l859124280,959854384l876031033,959526449l1815098674,942748728l825636659,809053238l842151225,1815164980l825831481,909259577l926428214,892549173l1815230774,808596536l825832504,942746674l909194545,959592754l942684268,808923703l942420537,825635380l825766960,892483692l808727600,942421553l842217781,842545200l892811372,825308214l942421300,959722036l959920434,959461740l876033332,959198518l825833781,875573559l959461740,943272247l942422069,959722036l808991026,959789420l808990775,942421816l825373236,926233652l909261164,942747697l942422320,943142199l943075893,842610796l875770166,824979763l808792376,926103097l842558517,925905717l741947702,909194295l892483889,959999024l825439282,741879860l809055544,842151989l876047414,909456177l741685296,909718841l808466229,876112953l925970994,741488434l808597047,926496054l892955703,926431033l741946933,926429240l842086450,842558512l808991028,741618485l842216505,892809783l959999030,858863154l741421876,842608697l842414128,926444599l892352309,741620019l926234424,943207472l892890164,943009849l741750580,842609976l943207989,942763065l909325617,808597552l808859948,892417328l946616112,959789104l909389879,943011884l909129272,829173808l825569592,859386422l942746676,959460657l943076150,892483692l909586483,925645113l825635124,808792633l892483692,892482099l942421044,960051248l926036017,842283116l909391920,942422069l892352821,909587512l959789164,943076658l824981816,909455672l959525426,842624053l825439286,741683760l859189817,808465974l842558514,808991028l741683760,842216505l892809783,959999030l858863154,741421876l926037049,909128502l892955696,842151737l741617720,943206456l875837749,892890163l943009849,741750580l842609976,943207989l942763065,909325617l808597552,959789100l825373235,946616117l909194807,942750004l875706412,892418105l946614326,959527221l959460913,942684204l858927154,946616372l926102834,942945587l892811308,808924729l963392818,892351281l876099641,959461676l909455923,946614578l959789104,842609207l825766188,842609717l1815097913,809054264l842020149,876031032l909653041,1815425081l808859448,909455923l942746679,892679473l808792374,959789164l808792625,925644340l825635124,892811575l959789420,943273268l824980793,875901240l808859186,876112952l808595506,741814324l892417079,926495541l809069616,892482361l741552694,892418097l959657521,946616629l842610741,942815543l825505580,876099636l946614835,858927668l842217520,959461676l809055538,829175605l808792376,926103097l842607666,858796342l1815426099,892679992l808858935,842542132l808991028,1815687472l842216505,892809783l959982646,858863154l1815163700,808792632l808726582,892873780l859191352,1815228985l926234424,909193271l926428210,926103093l1815228728,875967033l859124019,892873785l875704633,1815558199l842216505,876033328l809053232,959984441l1815623480,858862647l942683701,892939319l926234169,1815687216l926234424,808923447l842542132,876032313l1815164981,875967033l875574841,876096568l909652018,1815296305l808596536,926103857l909650994,959592242l1815491125,842412601l875967283,808987705l875573816,1815622451l825831481,859321145l876162102,925905459l1815492665,842414392l909521464,876096568l892613938,1815361076l943207736,959787062l842542134,892745525l1815556921,943207736l859386166,809053234l942749497,1815492405l959722040,909588791l926428208,876033333l1815426608,842347064l959525684,892873779l825636920,1815229241l808858169,959592243l842542134,959920436l1815687221,858929464l942813493,808987697l859387704,1815490617l926429240,926168121l808987702,892483896l1815556914,808597047l876164150,926428208l960049206,1815099443l959983672,858929464l926428211,892549173l1815230774,808596536l825832504,942746674l909194545,959592754l942684268,808923703l942420537,825635380l825766960,892483692l808727600,942421553l842217781,842545200l892811372,825308214l959198516,876165168l859321398,959789420l926299446,959198005l825702704,842020409l959789164,876098864l942421559,892483893l959985718,825766252l909456693,741946678l842412601,892942649l842558515,858994741l741619767,959722040l875573560,876178483l842478131,741750071l909261112,859058993l876047409,808923953l741487417,858862647l842608695,959999032l959788850,741881904l925971511,892680500l876178487,875837746l741683251,892418097l875706676,946615600l942813748,892482865l942684460,909588024l963391540,842217776l825374261,959461676l926300213,963393081l892350518,892678705l825505580,892941367l963392309,892746037l959459383,892811308l925972279,929838128l909128246,859257141l842610732,808464696l946615091,859190578l909128758,825505836l842544439,963392310l943274293,926363956l892811308,942944311l929839416,926101812l808663344,825505580l959461171,929839154l926101812,942815536l825505580,959461171l929839154,926101812l942815536,825505580l959461171,929839154l926101812,942815536l842283052,942682930l963392051,892483888l926232633,825766188l909717557,1815230259l875706680,909129521l876096569,892613938l1815098932,909457208l825767731,842542130l842478389,1815360055l842347064,809054516l926428214,892352309l1815229748,960050489l942880817,892808244l808925239,1815229494l942814265,876032817l842542133,858994741l1815689015,825831992l943010871,842607664l926101558,1815359539l842150968,960050481l926428211,943077173l1815099448,876097592l926496054,876096566l842609714,1815557945l926496057,942684216l876096567,875639346l1815557428,825635385l808988976,926428217l892876597,1815623218l909261112,859058993l942746673,959460657l892810038,842283116l858927412,925644851l943206708,808532273l825505644,959461171l942422066,942813748l892482865,858863980l959526448,942421044l808793394,825636148l942684268,960050488l942422069,942682676l942684468,892483692l926102328,824980536l842346808,859125049l892955704,959527225l741421625,926234424l926298167,842558518l808991028,741552688l842216505,892809783l959999030,858863154l741421876,859124280l942684216,876178484l892809267,741620024l892418097,859191600l946615863,825635385l892352308,909261100l942878769,946614326l926495794,808531257l859060524,926037810l946615861,825635385l825439283,842283308l808662583,963391542l892614965,876098361l859060524,825702192l946615351,892352821l909587512,959789100l943076658,829176120l859124024,842543158l942746672,959460657l943076150,842283116l858927412,925644851l943206708,808532273l892483948,943011897l942420020,926233906l926103089,842283372l892612920,942420529l892352821,909587512l959789164,943076658l824981816,859124024l842543158,892890160l909455929,741946931l875705400,858863671l842558515,825768244l741946416,842216505l892809783,959999030l858863154,741421876l858862647,859385911l892890162,875573817l741750070,808465977l876032053,942763057l959460657,808923958l959789100,808792625l946615860,842610741l875770166,959789356l926038325,963393333l808991029,842150962l909261100,875836979l946614327,909718839l876164149,842610732l825766196,946615344l825701682,926299957l959789100,892613169l946614835,808989241l892613176,859060524l959854384,946615601l959722036,842545458l892483884,842477625l946616372,808989241l926167608,859060524l959854384,946615601l808597813,842413620l942684204,925971253l946615606,909522992l875704368,909261100l926168627,946614578l875574839,942683191l942684204,926234933l963393334,909325874l909588018,859060524l892874802,946615600l959722036,926366002l959461676,808465201l946614835,909522992l825372720,842610732l842019128,946616632l959722036,892877106l909261100,909325106l946615605,926167604l943273270,959461676l808465201,946614835l825832759,825504566l942684204,960050488l946615605,858797623l942813233,959461676l842150453,963392562l859126064,858862390l842610732,942880820l946616632,909718839l825832501,892483884l892483385,946615859l875903024,842216245l825766188,909717557l1815688755,926496057l926234424,876031026l909456177,1815097398l808792632,808726582l892939312,875705657l1815359801,926234424l926102576,926428209l892549173,1815230774l808596536,825832504l942746674,909194545l959592754,942684268l808923703,942420537l825635380,825766960l892483692,808727600l942421553,842217781l842545200,892811372l825308214,942421300l825701687,825440057l825505644,842608950l925644852,926101812l942815536,959461484l808726576,942420024l959920181,825307447l825505900,842478903l959199027,943274293l926363956,959789420l859387959,942422070l959459892,926299961l942684268,825440567l959198260,875967794l825504564,892811372l842478392,942421043l925972786,859124533l909261164,842018867l942421297,892876848l858928184,892811372l943141686,959198257l859059762,959657265l892811372,808595513l942420784,875901497l909195064,842283116l959459638,959199289l892351281,876099641l959461740,909455923l959197490,959789365l909457712,942684268l876164408,959198004l825702704,842610744l959461740,842545205l959198519,876163636l909326389,909261164l942814002,942422072l875967799,876099120l842610796,876098613l942420784,842086709l942945589,959461740l892548406,942422069l959789104,909456183l909261164,926103091l942421296,842086709l942945589,959461740l892548406,942422069l875901497,909195064l842283372,875706422l942420786,875705650l842085426,942684268l959722041,959197240l909194802,808728888l892811372,942880565l959199536,825833781l909195577,892483692l959919671,942420537l959789104,909456183l842610796,926102583l942421811,875705650l842085426,959789420l943208503,959197749l809055538,909719350l859060588,825372976l942420277,825766457l909719344,842610796l842085683,942420024l859190578,808858678l959789420,875901493l959198003,842348848l842217266,842610796l909326388,942422323l959789104,909456183l892483692,942945078l942420791,859190578l909718326,842610796l909587509,959197492l825833781,875836472l892811372,892745273l925644081,892547380l858861879,959789420l808924470,942422320l926364983,875575089l858863980,959460912l959199025,892877109l892811315,942684268l942813234,942422320l825504313,808727349l959461740,859386167l925644852,942944564l942683191,942684268l909586999,942420272l926102834,943143218l959920236,926232629l942420529,875705650l876033586,942684268l943143221,942421297l942682676,942814771l959789420,808990006l942421043,892352821l959984696,942684268l825700919,942422068l808597552,942748467l942684268,858927154l942422068,959920176l875574321,959461740l859059510,925644338l892809524,842608689l842283372,875770168l959197241,809055538l926233143,842413932l875902512,942421557l960051253,859387442l842283372,943010873l942420276,926102834l909719089,808860012l842085680,942420021l842019380,909456944l842610796,926496566l959199288,875967794l959656756,842610796l875835702,925642805l909128246,926430262l892483692,909194290l942420789,909718839l959526198,892483692l925972275,959198000l892350518,808792625l842283116,909128240l942421557,926167604l842217783,892811372l858994485,925643568l942944564,942879800l959789420,808924470l959199536,959789365l942944818,959592556l808793905,959198777l892614960,909128247l892811372,875967288l942421558,859190583l909195319,909261164l892416820,942422323l809055543,858796082l892483948,858863417l942422064,926429753l859189301,875706476l892418105,959198261l926036788,909457202l842610796,875770166l942420275,959590964l825701174,909588588l943274288,824980281l808792376,909325881l842558520,875771445l741684792,859124280l808465463,842558517l825768244,741618997l808596536,959985969l809004082,808662328l741423156,842150968l926103097,842624048l808925493,741619764l858862647,942683701l876112953,808792370l741947441,808465977l926497076,942763062l959591729,892481589l909261100,909653553l963392818,892877109l859190067,875706412l892942137,963391537l926036788,909457202l842610732,875770166l946614579,909129010l875574320,842283052l858927412,963391796l943274293,943076915l892811308,943141686l963392561,859059762l959657265,959789100l926167601,946616120l892547641,942815280l943011884,959918649l929839410,825635124l825374519,842283308l875770168,963391545l825702704,959460921l858863916,959460912l963392049,842217776l825374261,909261100l943141680,963392560l825702704,808990008l943011884,959460920l963393584,825242420l959787824,842283052l842347573,946615600l892352821,909587512l959789100,943076658l829176120,842346808l942814521,809053236l909456441,1815230513l875639863,892942392l842542131,808857653l1815097396,926429240l825309234,926428214l892352309,1815689523l943011640,959853875l876096562,876097586l1815228729,892418097l959591985,942422322l842479664,842608695l842283116,875573558l942420280,875574578l909193268,959789164l942682675,942420536l875967799,892612913l842610796,909390392l942421810,842610736l809054515,842283116l892745524,959198777l809055538,942944823l842610796,909390392l959197491,925905716l892418358,959789164l842545201,942422071l859125808,892745521l942684268,875968310l959199280,909325874l825374516,909588588l808530736,942421042l959789104,926299957l909261164,809056051l959197238,808596276l892351800,842283116l892745524,959198009l858863920,842215472l942684268,875968310l942421296,825766457l959984176,942684268l825373241,942422326l876163641,892547378l909261164,892547379l942422066,909522992l892612657,959461740l960049461,942421298l926102834,892481589l959461740,942747702l942422324,875901492l808794420,842283116l892745524,959199033l858863920,842215472l959461740,859190069l942421296,842610741l926233657,892811372l943141686,942420785l875901492,959788085l942684268,943143221l942420785,943274032l909324345,842283116l808663090,925644086l892809524,926364976l959789420,808924470l942422320,926364983l875575089,959920236l875966517,959198520l926036788,909521459l942684268,842149938l942420537,909718839l942815286,942684268l825438777,925644344l876032308,808726585l959789420,808924470l942422320,926364983l875575089,842413932l959788592,959198007l959591986,859256376l959789164,942682675l942421816,943273010l909325616,859060588l926037810,942421557l825635385,825439283l825505644,959461171l925643059,926101812l942815536,942684268l859124789,942422066l959789104,926233911l842283116,875573558l942422328,942682676l942684468,959789420l959789113,824981047l859124024,875903285l892890162,892481849l741749808,875705400l959788599,892955704l842151737,741422389l892678712,892418353l809004088,926037816l741945398,892418097l859191600,946615351l859321650,809056561l825505580,808465719l946616374,909129010l808465456,842283052l892481844,946616633l808924471,925971510l892811308,909456184l946614841,942682676l842086708,825766188l842412341,1815687737l926429240,959461170l876096562,808531506l1815164980,808792632l825242676,892873782l808596281,1815230520l909457208,875639092l926428213,959526709l1815163703,909194295l875706673,876031032l808923953,1815622201l825375032,909261110l876162100,859255347l1815097909,926494777l943011889,876096562l876097586,1815621689l809054264,909456949l942746680,842151217l825701432,943011948l859257143,942421813l909718839,825702198l825505900,926299447l959199282,943274293l926363956,942684268l825438777,959198009l909586996,943009843l859060588,959591473l942420534,943274032l842151736,959789164l876098864,942421559l892483893,959985718l825766252,808858421l741356088,876097592l808924470,842624057l909130037,741815095l925971512,858928949l892955703,876099897l741816113,959983672l959525682,842624051l892877109,741487672l876097592,842151478l876112950,959919154l741750065,809055544l926169141,876112950l959919154,741553974l892418097,825700916l946616626,875967799l825767984,892811308l842479161,946614328l926495794,842085689l859060524,926037810l946615861,825635385l825439283,892483628l875574832,963392560l875639604,925972784l842283308,926101816l946616628,859190583l909195319,909261100l892416820,946616627" fillcolor="white" stroked="f" o:allowincell="f" style="position:absolute;margin-left:82.5pt;margin-top:602.6pt;width:31.45pt;height:17.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0" simplePos="0" locked="0" layoutInCell="0" allowOverlap="1" relativeHeight="5">
                <wp:simplePos x="0" y="0"/>
                <wp:positionH relativeFrom="page">
                  <wp:posOffset>1047750</wp:posOffset>
                </wp:positionH>
                <wp:positionV relativeFrom="page">
                  <wp:posOffset>8279130</wp:posOffset>
                </wp:positionV>
                <wp:extent cx="400050" cy="219075"/>
                <wp:effectExtent l="0" t="635" r="0" b="0"/>
                <wp:wrapNone/>
                <wp:docPr id="4" name="WS_polygon123"/>
                <a:graphic xmlns:a="http://schemas.openxmlformats.org/drawingml/2006/main">
                  <a:graphicData uri="http://schemas.microsoft.com/office/word/2010/wordprocessingShape">
                    <wps:wsp>
                      <wps:cNvSpPr/>
                      <wps:spPr>
                        <a:xfrm>
                          <a:off x="0" y="0"/>
                          <a:ext cx="399960" cy="21924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ID="WS_polygon123" coordsize="21600,21600" path="l0,1725l0,1725l3150,1725l3150,1725l3150,0l3150,0l0,0l0,0l0,1725l6619248,0l6356992,0l131072,0l1310720,0l1786773504,1439873454l1845493760,1439873454l0,0l0,0l65536,524288l524288,2128936960l1845493760,1439873454l1644232704,1439873454l-1064304640,1439873466l2162688,0l65536,262144l1431175168,19532l7274496,119l5308416,0l676724736,1440212102l424017920,-1228399143l7560704,7209077l7536686,6357108l3014770,6619252l7602296,5505070l7864421,4587636l6357106,6619245l-65536,-65535l2162689,0l1617952768,1439873454l0,0l1835008000,1439873454l2162688,0l65536,262144l1431175168,19532l0,0l2162688,0l65536,262144l1431175168,19532l0,0l2162688,0l374341632,1439873254l-1411383296,1439873453l1845493760,1439873454l6356992,0l-1696202752,351531l424017920,-1228399143l7560704,7209077l7536686,6357108l3014770,7471204l7798881,7209065l3014759,7274576l7929964,7274599l4587630,6357100l7536743,0l983039,-8l3211268,0l65536,458752l4390912,5111887l5374036,4980815l0,0l-524288,131068l3211265,0l65536,589824l5439488,5046361l4522061,5374036l4390985,0l-7733248,-131065l6422523,0l131072,0l1310720,0l1797259264,1439873454l1880096768,1439873454l0,0l0,0l65536,524292l524288,2128936960l1880096768,1439873454l-1409220608,1439873453l1624244224,1439873454l3211264,0l1612709888,1439873454l1797783552,1439873454l1880096768,1439873454l670629888,28391l1876951040,1439873454l7405568,0l-1696137216,351531l424017920,-1228399143l1867537920,1439873454l1889533952,1439873454l0,0l0,0l-16711680,327677l262144,0l1889533952,1439873454l0,0l0,0l0,0l0,0l3211264,0l1835008000,1439873454l1830813696,1439873454l1873805312,1439873454l1876951040,1439873454l786432,-786421l34734079,0l-1696137216,351531l424017920,-1228399143l7298560,3211374l3342386,2128936960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366477312,2128992351l0,0l-230621184,0l607125504,2128991263l607125504,2128991263l1933574144,1439873454l1933574144,1439873454l1127874560,1667854184l1699881061,1919513969l574452581,577990775l980892734,2002874980l1046965865,980449084l1751346785,1646293615l1852401765,1668236388l573645373,1936286752l574444660,1679827504l1114927977,573579837l1936286752,574442612l959721777,539112755l1953720676,807550290l1769152546,1701605485l1030975312,539111458l1801678700,574448741l1814045232,1970239841l1131301236,1030515813l539111458,1869376609l1702252407,1885432946l573645373,1818587680l1986622561,1768245349l1031039079,1042428706l980449084,1886218611l1867539820,1031282803l539111458,807550329l1010708258,1882878071l1953067887,1215197033l1818587680,1986622561l1869760101,1881292141l577070945,1886862398l1936683066,1936090703l826176613,926364720l792473653,1882878071l1716482927,1952805734l1999584318,1869625968l1769236851,1044934255l980449084,1769172848l1852795252,1701978198l1769234796,1917216118l574451055,1701273968l2000436770,1869625968l1717981043,1047815539l909653045,1009791028l980449071,1332965232l1702061670,792477300l1882878071,1953067887l1450078057,1886862398l1954047290,544501349l574453859,808464436l539111477,574454115l809054514,790770999l1886862398,1717986618l1165255525,1852142712l1030496372,539111458l824327540,573585202l574452256,1646273072l573579837,2000436783l1920416368,1867411553l1043293550,980449084l1348693860,1684611186l573710909,1835101728l1461861733,1869635411l1869052268,892416366l792477218,1681551479l1917870959,979450942l1885434471,543385960l1852599672,1029782131l1953785890,791624304l1701340019,779313517l1852141679,1718381944l1634562671,1865315188l1680828274,1769431410l1819109230,808464943l1634545462,1042443881l1731879228,1752195442l1631871849,1965056372l574450034,1886680168l1932472122,1835362403l1831760737,1869767529l1952870259,1836016430l1717989167,795173737l1685221239,825242159l1870081840,1919968370l1936024431,1735289203l1885431891,1010704997l980643959,1047556983l1936750396,1984848698l1917874259,2000436783l1933210480,1047679088l2017091900,1047360102l1866096956,2015389286l573579837,574454048l1043276336,1698324796l1663071352,857881976l909719865,1663050288l841104761,875706673l1043276336,979447612l1836213880,979450942l1953722992,1836016967l1936879648,1881292148l1042441577,1631215932l1953713270,792477231l1919957601,1699181683l1010724207,1869822561l1180985708,1047293033l1933205820,1130522482l1981837932,574450785l1717986918,790783590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1919367777l1768452193,1952531555l792477281,1919367777l1768452193,792477283l1631219831,1869112174l792477298,1919171191l1852405601,792477287l1127900013,1667854184l1832664677,1631992419l1633840236,1010723683l1768962679,1010725987l1701984886,1763734627l1931623780,1701863784l539111519,574440521l1885295447,1736010863l825323119,1663050293l1685221231,1702521203l825369149,741355574l808857906,1881154096l1030255713,741370914l892483377,824979564l1815425591,808792371l842477868,825453621l824979509,1815425591l808792371,862728236l741356849,741370928l741370928,741370928l892483377,808923500l909326643,741355568l959657009,875771704l913060917,959853875l808202809,909192556l808597049,842348338l825570092,1815163701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959787572l741356600,825060400l842608688,741618741l808727601,825372978l812396848,859386668l1815490866,859125046l1815096374,1815096368l1815096368,1815096368l875640625,925970996l824979510,943272756l892613431,859204660l960050741,1815096370l825505069,859255347l875637814,825372724l825241906,841756780l959984177,909719091l741370928,741370928l892169264,943273520l909718582,842084908l809056568,1815228471l858797357,875966771l841756728,959984177l808923193,892759090l741749557,892169264l925970480,842348336l842084908,809056568l1815228471,926037809l909389872,824980023l943272756,943272503l909208629,842413367l942945332,859058476l859256889,1815360820l808597297,842215735l824981041,943272756l892613431,842230836l909259057,1815096372l959852845,842019382l741487927,892417331l879505715,825242674l808597815,842083628l959658034,859058489l926298476,825570611l741357107,959657009l875771704,812397621l862728236,926233649l808204338,825373548l875967025,762064940l808662579,875837750l875835692,842084912l1815162929,808727092l842610481,825044016l859320882,875641145l925985843,825439799l942684209,859058476l859256889,1815360820l1815096368,875770157l808988720,741880369l959657009,959592248l862730038,842084658l808203318,858860908l909652785,942815029l859058476,859256889l1815295284,959656237l926036535,741356085l959657009,875771704l762065717,943141681l876033848,824979508l943272756,892613431l825060403,959459897l858927417,825044018l925972785,892679788l808203571,808794476l808597298,762064940l909719089,926036018l858534453,859124021l842296369,925970484l741356089,842150189l960049976,1815295025l892679729,892678711l824981558,943272756l892613431,925985844l859189300,808857910l859058476,859256889l1815360820,1815096368l1815096368,859125046l842345526,943206964l842412652,741618737l925985840,859189300l808857910,859058476l859256889,1815360820l1815096368,1815096368l808530737,808202807l909652332,842150449l741355572,959657009l875771704,829174837l858994232,892680497l875637810,926431539l875902003,909652332l909194293,741617719l959657009,875771704l812397621,812396588l862728236,842084658l808203318,825372012l842413622,741749040l808727601,825372978l879505712,825242674l808597815,842083628l959658034,859058489l959592300,808858936l842610476,875968825l926037868,960050484l825373484,876032817l926167916,926233651l862728236,842084658l808203318,842346860l892548144,824979506l943272756,959591223l825060404,943273266l909128758,875637812l926431539,859124787l842412396,875835956l741618226,959657009l875771704,862729269l909719865,942682678l909324588,812396848l862728236,842084658l808203318,858861932l842020921,741486897l959657009,858994488l829175858,842479671l959919929,875637810l926431539,875902003l876097900,859386933l741357111,959657009l875771704,762065973l909326391,942946615l959523896,1815295545l1815096368,825307699l741619250,892759088l741749557,942682679l879507001,959461683l925643313,909391666l913061680,926102837l925643825,809054258l929838390,842149942l925643575,926298933l946614580,808661555l808202807,825373548l875967025,829173804l876032823,859058233l875637810,926431539l875902003,842083692l842215737,875836209l859058476,859256889l1815295284,909654061l926299184,824979506l943272756,892613431l808545331,825702709l741486903,909258802l825453621,842478900l1815096376,842412338l741881910,943025200l875706425,825438508l1815164976,808661297l808859956,825306161l959721523,1815162934l808661297,892809781l825306160,842346547l1815098679,892351801l741357368,875392048l825505847,741357618l808727601,825372978l879505712,825242674l808597815,842083628l959658034,859058489l825634156,842609459l741751096,959657009l858994488,829175602l943142455,858863929l875637814,926431539l875902003,808202348l808202348,892679788l824981043,892875824l896284215,942814258l892742712,1815491381l926299953,825833784l824981043,943272756l892613431,825060404l909457203,925972022l825371702,960051250l842281522,808202348l808202348,808202348l808202348,808202348l808202348,808202348l825373548,875967025l762064940,875901236l875706425,875835692l842084912,1815162929l808727092,842610481l825044016,859320882l875641145,942763059l959918645,808596274l942945068,825241654l926037868,960050484l825373484,876032817l926167916,926233651l845951020,909260337l808204344,892088428l942814258,825650232l909194291,741357113l942813490,842086713l829174582,876164919l926167859,875637810l926431539,875902003l909193836,943207986l829173804,875902008l909587257,875637808l926431539,875902003l943206764,909717552l741881399,959657009l875771704,812397621l845951020,909260337l808204344,892809580l808531257,741880373l959657009,875771704l829174837,892548918l959592242,875637814l926431539,875902003l808202348,892548716l842610998,913059884l909325621,892547628l909718073,909718892l909588275,942945836l926232888,875640684l892548403,859125548l909653558,808597356l926363705,859125548l909653558,892548716l942682423,825242412l808924980,926168940l875573809,959919916l825767992,808597356l892743737,825242412l959788852,926037868l909587764,808597292l892743737,859059564l875574841,808728364l959854133,825636460l859124281,942945836l876032312,825241964l879505452,943273266l808202292,842083692l859386160,741618224l808727601,825372978l879505712,825242674l808597815,842083628l959658034,859058489l808727148,808203318l808202348,925907052l892547124,825371698l943274034,926496057l942813548,892351796l842476598,959722551l925985846,926365240l909129267,859058476l859256889,1815360820l909456182,741488953l892759088,741749557l859386418,1815098935l859191605,741750583l943207478,1815557425l859058487,741684021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859387697,959723056l824979510,943272756l892613431,859204660l960050741,1815096370l875901229,808859959l824980019,842019892l808530481,842296369l925970484,741356089l842150189,960049976l1815295025,909128754l1815096372,1815096368l909129005,875968569l841758265,959984177l808923193,892169266l825439024,808989750l842084908,809056568l1815228471,859125046l842476598,926233655l892169270,925970480l926168624,842084908l809056568,1815228471l926037809,909389872l824980023,943272756l943272503,909208629l842413367,942945332l859058476,859256889l1815360820,926363955l842348593,875637816l926431539,859124787l892482668,808728633l829173804,892417584l842084917,875637816l825372724,842019122l875705452,959918384l757870642,942813745l825833779,829174580l859255862,909719091l875637808,926431539l875902003,892415340l875705905,909719600l859058476,859256889l1815295284,959787057l959656499,841757744l959984177,808859960l892759092,741749557l876032567,1815492916l926101805,892876082l741488696,959657009l875771704,913060661l959853875,808202809l875638124,925905974l741618228,808727601l825372978,879505712l825242674,808597815l842083628,959658034l859058489,909457260l875575088,808597292l926363705,859125612l909653558,892548652l942682423,825242476l808924980,926168876l875573809,959919980l825767992,808597292l892743737,825242476l959788852,925906732l943012151,892810860l892351280,825636396l959525433,909522796l892483639,808597292l825634873,825636460l892547641,859058476l892483641,1815097913l959461425,825373752l824981047,943272756l892613431,842296372l876099893,1815096368l842282545,808466224l824981041,943272756l892613431,825060404l926365234,942880818l875637812,926431539l859124787,808202348l808202348,892350828l959459896,741488951l942813490,909719609l913060912,909325621l926037804,909718580l959525996,909128756l913059884,875641138l808203829,925969772l825374258,741618232l808727601,825372978l879505712,825242674l808597815,842083628l959658034,859058489l808727148,808203318l808202348,808791404l909654326,741751092l942813490,925907257l762065456,858992693l942945841,825371696l960051250,842020656l842543468,842544952l741357616,959657009l875771704,762065973l825241653,892809271l825371698,960051250l842020656,842477932l875573303,741488438l959657009,959592248l829175096,808726840l942945843,875637808l926431539,875902003l892415340,892876592l943206962,859058476l859256889,1815295284l842412338,741881910l892759088,741749557l842217779,896284209l876163892,892090424l876033841,896282930l825569333,925643568l825388082,943075894l1815096376,892742704l1815491381,808530737l824980023,808859193l741370936,825388080l943075894,1815096376l859125046,959654966l909193779,825308524l942684209,926102828l825438260,892482668l925972793,1815492396l842412338,741881910l925985840,875770931l875575092,859058476l859256889,1815360820l1815096368,808530737l824980023,808859193l859204664,960050741l1815096370,892743981l925972530,824980025l842019892,808530481l842296369,925970484l741356089,842150189l960049976,1815295025l926298423,741881908l909325623,1815492662l959459895,741816112l909325623,1815492662l926233398,741879857l875638835,1815099191l825701431,741617714l943273783,1815164984l959459895,741684784l875638835,1815688503l808610872,959461169l808466737,875573548l808858423,1815228465l909522993,959854896l841758261,859124016l942815544,926247990l959919411,741815096l875837237,875574325l808545336,926036788l909325110,959852844l875705144,1815492919l859190833,858863408l942420533,943208245l909588785,959461740l943272247,824980790l808662582,942813237l876112952,875573553l741422647,926234424l926299696,808545331l926036788,909325110l959920428,909587508l829174321,842412856l943207217,926493744l808793145,1815229497l859126065,959590967l824980025,808858424l909719089,959540279l926430771,942945849l943206700,842609201l1815622705,842281009l892417076,824981303l842085174,859387185l959540274,825701173l808923699,842610476l842479412,829174067l960049465,808859445l909192241,942750009l859321905,825241964l875706160,741814322l959854641,892482104l829174070,959461425l808924472,808528952l959592244,858992691l859386220,892351027l741356088,808661297l875704885,829174328l942749753,859387699l926231602,808793140l1815427127,925972273l959854649,925644849l943140921,809055539l859189612,892875824l741750325,959526961l858993714,829174322l842413623,809054258l808528949,842477617l942946611,892875116l909653298,741554485l875837237,859124533l808545334,808923185l875837748,909652268l876164153,1815164984l959526961,825504816l925644342,926167609l825438775,892875116l909653298,741554485l960051505,859060277l829175857,842216249l942944305,808528944l926299956,943206457l859386220,808793910l741751091,926101554l942946102,829173809l925905200,892416562l942746678,943010357l859387190,859059564l892418101,824980018l858862384,808595504l959933489,959854384l741882166,876164921l876163125,942763058l875575601,943272244l859059500,892418101l829174322,858862384l808595504,959917105l959854384,1815623990l876164921,876163125l925969458,808595760l825243449,959852908l842021177,741553717l876099121,825307446l946615351,892679984l942814000,825241900l942683952,1815622962l943077425,892352313l824980281,960051510l926233136,909208628l825635896,876032305l859320620,808859952l1815359541,959527217l859123769,824980792l925905200,892483632l959540280,892810803l859321136,858796588l876033591,1815097656l808529969,825373239l959198773,875966520l959789363,858796652l892483126,741356850l859058225,943077682l829175860,943077432l909130037,959523896l959526707,926430515l842610540,842479412l824981049,859386169l926365494,925985847l892614710,859386162l892940588,825439538l1815426357,875706679l942815031,959523889l909326641,926365495l909586796,842347576l741554481,875706679l942815031,909208627l825372979,825440313l909652268,842084665l1815361329,875706679l959592247,959523896l925972785,825831729l892875116,892351538l741421110,875706679l942815031,825322551l809056050,858861616l909521196,875903031l1815361585,842217521l909391414,824981303l959525686,825504313l909208633,876098355l909324848,825241900l858928944,1815296054l943077169,909260345l824981815,925905200l943273266,925985847l943272240,909654068l909586732,875771699l1815556662,825440561l926102070,824979512l942747703,943141686l859139124,825307449l741945653,875837237l842346548,942763057l959591736,926168117l859255084,808529974l1815295544,859124280l825307954,909192249l892351286,859386416l943075692,825373237l741421874,842020657l842084917,946615088l909325618,959721785l825505580,892679475l946615351,892876848l909130039,943206700l875901233,1815492912l808661041,926233906l925643569,926101812l875641136,842610796l858994740,942421815l926495794,875967801l825766252,892482613l741423413,926429240l926102073,876112945l926364722,741881400l875901496,842412853l842558513,959920436l741945397,892418097l892678708,946614585l959920176,825701170l842414124,842543671l929838643,892547380l959723574,825505580l959461171,929839154l926101812,942815536l825505580,959461171l946616370,942944825l926364467,942684204l892547641,963391536l842217776,859059766l825505580,892679475l963393590,892746037l959459383,892811308l925972279,963392560l909128497,925972784l959789356,942880056l946615607,808597552l959461426,959461676l892483889,946615861l959789104,959721527l842283052,859321395l946616371,926233906l842608688,825766188l859189557,1815162935l825832760,808857913l876031029,808793905l1815296053,842216505l926168880,942746680l892679473,892482615l959789164,876098864l925644600,943075636l825372724,959461740l909455923,824980274l875901240,909521465l892955698,959788089l741685560,942748727l825308721,809069618l892482361,741552694l892418097,909261108l963392054,858928690l943272755,825505580l943273784,946616117l859190583,892549176l825766188,960049205l1815165233,926233144l859058480,876031025l925972017,1815359799l842216505,943141687l942746675,909194545l876099892,959789420l943273268,925644089l943075636,876099380l892811372,943207222l824980787,909455672l808794168,842624051l859190070,741552183l942748727,875639096l809004085,859387704l741355833,892418097l808792628,963392823l842348853,875902006l825505580,909456441l963391541,959591986l858797881,825766188l892482613,1815230773l876164409,959985973l876031029,842150961l1815098422,892941625l892614194,942746676l842282289,842283061l825766252,909717557l741881395,926496057l926234424,876047410l909456177,741355574l808792632,808726582l876112944,942683698l741881910,909194295l876034097,809004081l926037816,741421110l859124280,926495287l825781304,909718322l741880888,859387192l909522488,942763064l959722801,909522992l959789100,808792625l829175348,808792376l926103097,942746676l959460657,943076150l825766252,909717557l741881395,892418097l859191600,946616374l875967799,892483120l892483884,959461177l946615865,926495794l808531257,859060524l926037810,946615861l825635385,825439283l959789100,909389874l963391542,892350518l825505584,825766188l909717557,1815099187l892678712,909129008l892873785,892678713l1815557171,909457208l825767731,842542132l842478389,1815360055l842347064,809054516l876096566,909457201l1815099447,960050489l925971512,809053239l959526713,1815165232l858862647,842608695l876031032,808923953l1815622201,825375032l909261110,876162100l859255347,1815097909l926494777,943011889l876096562,876097586l1815621689,809054264l909456949,942746680l842151217,825701432l943011948,859257143l942421813,909718839l825702198,825505900l926299447,959199282l943274293,926363956l942684268,825438777l942420793,892809785l809054265,825505644l892941367,942421813l909193785,875967033l892483948,875575097l942420024,875770420l909325112,842283116l959723568,942422064l892352816,943076662l825766252,942813749l741422900,808858169l808990515,809069625l959984441,741488440l959722040,842018872l876178483,842478131l741750071,842216505l808792631,809069619l942682681,741945910l875705400,909325105l876178487,892614962l741487411,809055544l926169141,892890166l909455929,741947448l892418097,942683699l946614322,959789104l926495287,842283052l926232882,946615603l943273010,825503793l859060524,926037810l946615861,825635385l825439283,842283052l942682930,963393075l892483888,926232633l825766188,909717557l1815230259,943273273l876098101,876096565l959524914,1815230515l875639863,842610488l959982647,925971506l1815163699,892942136l825701680,842542133l842281525,1815361334l892874808,825767737l876096565,859320370l1815622198,909718841l858798133,892873780l943009849,1815689268l842412601,926169145l842542134,808924469l1815163190,858862647l808531765,892939319l926234169,1815687216l926234424,808923447l825764916,926495538l1815163446,926037560l858929202,842607670l858993206,1815688246l842543160,858993712l842542136,859255605l1815622709,959788856l842020662,909585461l875966514,1815098425l909652024,926233142l926428217,926103605l1815098679,943011640l959853875,876096562l876097586,1815228729l892418097,959591985l942422322,842479664l842608695,842283116l875573558,942420280l875574578,909193268l959789164,942682675l942420536,875967799l892612913,892483948l943011897,942420788l859059506,960051001l842283372,842283062l942422320,892352821l909587512,959789164l943076658,824981816l859124024,842543158l942763056,959460657l943076150,892811308l825243447,946616117l943274032,808597304l825505580,858798136l963393846,892746037l959459383,959789356l842152245,946616372l859255350,942878768l842283052,909391920l946616373,808597552l942748467,943011884l959460920,963393584l892746032,892876594l842283308,808792376l946616626,892352821l909587512,959789100l943076658,829176120l842346808,942814521l892939316,909456953l1815556914,808858169l859125299,876031029l909456177,1815427120l909718841,808466229l926428217,825702197l1815359543,808597047l825701686,876162103l825504051,1815164982l808859448,876098355l842542136,959920436l1815621685,842216505l892809783,959982646l858863154,1815163700l808792632,808726582l892939315,959788089l1815558456,959984952l825505586,842542135l875835445,1815621936l959787577,943141431l959982645,959919666l1815623735,842543160l926233392,808987697l876164920,1815492404l892874808,959592249l909585464,875966514l1815098425,926494777l942684465,842607673l909324342,1815621936l892876088,892613683l892873779,875704633l1815163440,842150968l909325881,842607673l808925493,1815361588l858862647,942683701l876096569,808792370l1815689265,808465977l926497076,942746678l959591729,892481589l842610796,926496566l942422322,926298681l825308984,875706476l892418105,959199285l926036788,909457202l842610796,875770166l959197491,943273266l875837493,959789164l859387953,942420016l892876848,808532279l959789164,876098864l942421559,892483893l959985718,825766252l808858421,741356088l892418097,859191600l829175862,808792376l909325881,892873784l892481849,1815491632l858928184,842347828l876162102,909128243l1815361081,875705400l892744241,876031026l942749233,1815556919l959787577,876098872l892873776,959983929l1815097395,943206456l825833269,892873776l943009849,1815492404l842609976,943207989l942746681,909325617l808597552,825766252l909717557,741881395l892418097,859191600l946616374,859125808l926103344,942684204l942813234,963393328l892746032,842216242l842283052,875574577l929839412,892547380l842478901,959789356l808924470,946616624l926364983,875575089l959592492,942946097l946616115,960051253l842215988,842610732l875575350,946616121l859190583,808532023l909261100,892416820l946616627,809055543l858796082,959461676l858928438,963392051l959527216,859386420l825505580,926363958l963393841,892746037l959459383,892811308l925972279,946615344l959656497,825374263l842086444,892746035l946616376,842478134l909324856,842283052l909391920,946616373l808597552,942748467l892483628,808597299l946614833,825504308l842151475,825505580l809055287,946614324l842479664,825243191l892483628,959592243l946616375,808794423l842086197,892483628l909259826,946615351l959789104,892418103l842283052,909326384l963393586,892746037l875769912,959789100l876098864,963393848l959789365,808465202l942684204,959984952l946615859,825635380l909587504,892811308l943207993,963392818l858797618,943077431l808859948,875574576l946615352,926102834l876098611,909588524l942814000,963393329l909194802,909195575l909261100,909325106l946614581,842478134l909324856,842283052l909391920,946616373l808597552,942748467l842283052,943076403l946614326,875901497l875835704,875706412l892942137,963393072l926036788,909457202l959789356,842086709l946615090,909129010l875574320,859060524l842217266,963393078l842086704,943011640l892811308,943141686l963392049,859059762l959657265,959789100l926167601,946616120l825504308,909718322l892811308,959787832l929838645,825635124l909259320,959789356l808924470,946616624l926364983,875575089l842414124,842609207l963393846,825702704l892745785,842283308l909260854,963393591l842217776,943207732l842086444,943077683l946616372,842478134l909324856,842283052l909391920,946616373l808597552,942748467l943011884,959526456l946614835,842019380l825375024,825505580l943077428,963393337l892746037,959459383l943011884,875837753l946616376,925972786l943011893,842283052l909719348,963391799l825833781,959592761l892811308,943141686l963391537,859059762l959657265,892811308l808595513,946615088l959460919,808466743l959789100,959854643l929837875,892547380l825307447,959789356l808924470,946616624l926364983,875575089l842413868,959788592l963392311,842217776l825832246,842283308l909521977,963392817l842348853,909719603l825766188,892940853l1815426101,892418097l859191600,942422070l808662322,960050743l825505644,842608950l942420021,892809785l943206457,825505644l892941367,959199029l943075892,959919666l959920236,808923189l959197488,909392181l859321905,892483948l858993718,959198001l959658288,909522481l858863980,909194800l959197240,808531506l926103602,892483948l942879798,942421298l892352816,943010356l959592812,859321144l942420025,875639348l842283321,892483948l892548150,959198519l959591986,858995000l909392236,892612918l942420024,909522992l892679473,942684268l942813234,942421808l926102834,942945587l892811372,808924729l942421298,925972786l875575347,909588588l942814000,942420786l892352821,858993208l892811372,943141686l959197233,859059762l959657265,892811372l808595513,942420784l942682676,842610227l842283116,926232882l942421811,859321655l959459894,959789164l876098864,942421559l892483893,959985718l825766252,892940853l741619762,909717561l909128757,842624049l960049718,741619761l959722040,808794423l876178486,842478131l741750071,909261112l859058993,809004081l892613944,741421875l926233144,808923696l876047417,909653041l741552185,842608697l808990773,842558514l859124789,741421622l875705400,809056311l942763056,959460657l909587254,842283052l858927412,929839155l943206708,808532273l859060524,842347056l946614320,808924471l892482614,892483628l892875572,829175856l825569592,926495798l808987702,825636408l1815558450,943206456l892942645,842542134l909128501,1815164465l926496057,842346802l942746675,909194545l875772210,942684268l842085942,942421817l808989241,825767737l892483692,825634867l942420022,875770420l926168374,825766252l943271989,741947190l858929464,808988981l876047409,926233393l741881395,859125560l875573817,842558520l892351797,741815352l858862647,825636661l809004088,926037816l741421110,859124280l926495287,926444600l892351801,741486903l842347064,926298676l809004084,926496056l741683512,808596536l842412856,892955704l943011385,741618480l809055544,942946357l842558521,875771445l741750065,909259832l892614960,876047417l825571121,741751088l909718841,808466229l892890169,876165432l741881908,825831992l808858935,876178482l842281267,741684532l943207736,842609462l926444601,926103093l741617976,875967033l859124019,926444601l842021173,741552176l842543160,875770416l809004088,842019384l741880883,909261112l943143223,842558520l825768244,741553200l942815544,842544439l959999028,876098102l741683506,942814265l892482609,959999032l842282802,741486903l892418097,858863924l963391800,959591986l859126073,892483628l926102328,946615352l943273010,859058225l859060524,926037810l946615861,825635385l825439283,892483628l875574832,963392560l892614960,858796599l892483884,808597305l946614834,926102834l842020657,808859948l842085680,946614325l942813748,842151217l942684204,858927154l946616372,808597552l942945074,942684204l858927154,946616372l808597552,942945074l942684204,858927154l946616372,808597552l942945074,942684204l858927154,946616372l926102834,942945587l892811308,808924729l929838386,909128246l808728884,892811308l842084409,946615859l808924471,892482614l892811308,909456184l946614841,942682676l842086708,825766188l842412341,1815687737l926429240,959461170l876096562,808531506l1815164980,808792632l825242676,892873782l808596281,1815230520l909457208,875639092l876162101,859191090l1815688496,960050489l875968561,808987701l909718840,1815361330l959591481,909129012l842542136,825504309l1815360822,808858169l909653811,909716536l808792112,1815361588l859124280,942945079l926428212,842215478l1815556408,825635385l825833270,842607670l858993206,1815164214l959788088,842019125l809053232,808858169l1815556915,842543160l875770928,959982644l943206450,1815622196l942814265,892482609l842542136,808793653l1815229234,825831481l959591481,876031025l926233393,1815294257l942814265,959722289l876096560,909652018l1815294263,825831992l943010871,926428210l875966774,1815687481l825635385,892876598l926428217,926103093l1815097656,875967033l859124019,926428217l842021173,1815294000l825831481,859321145l876162102,925905459l1815492665,825831992l808989495,926428212l842021173,1815621680l892940345,892483384l926428215,926103093l1815621688,875967033l859124019,926428217l842021173,1815294000l842216505,909588016l809053236,925972281l1815229749,942748727l959656248,892939321l926234169,1815687216l926234424,808923447l825764916,926495538l1815163446,959788088l842019125,809053232l808858169,1815556915l842543160,875770928l959982644,959461426l1815099445,892874808l892481843,876031031l808990769,1815295795l909718841,808466229l926428217,825702197l1815359543,825831992l859321399,959982647l942945586,1815621945l892941625,875704889l926428210,926103093l1815359800,875967033l859124019,926428217l842021173,1815294000l842543160,875770416l959982648,942945586l1815490871,909259832l960049201,825830456l959787059,1815361592l859385913,842413362l959982641,926168370l1815622198,926494777l925906993,809053235l942749497,1815230776l892940345,926038072l876162101,892614962l1815491384,842412601l943206963,926428216l808728117,1815361590l892483896,808728628l892873779,892481849l1815622709,909717561l892678965,808987704l926496056,1815491891l859189817,808923958l892873781,892481849l1815622709,909717561l892678965,959982648l942945586,1815490871l909259833,842281528l842542131,842281525l1815228724,959983672l943273010,842607664l943075638,1815098425l892679992,808989495l892939321,959527225l1815490873,926233144l960050998,808987698l926496056,1815491891l926038328,859255604l842542135,842281525l1815228724,926496057l892876856,842607666l926101558,1815623224l892940345,909588280l808987700,926496056l1815230770,926038328l859255604,892873783l959787065,1815361077l892679992,876098615l808987697,942815032l1815361075,943273273l858862645,842542131l909325877,1815098932l825832760,942814258l876162097,892614962l1815491384,808859448l825438771,842542130l825504309,1815361081l892942136,892613936l876162098,859255347l1815492146,842543160l959590960,876096562l859320370,1815230774l859387192,909194808l876031024,942749233l1815360050,926429240l808859442,842542129l842478389,1815623481l892942136,825701680l842542130,842281525l1815361334,892874808l825767737,876096565l859320370,1815622198l909718841,858798133l892873780,943009849l1815689268,926429240l875640626,808987704l858796600,1815621939l842543160,875770416l842607672,925907253l1815229744,892483896l842086196,842542132l825701173,1815623990l842216505,858797111l842607668,909718582l1815557424,942814265l875901745,959982648l825570098,1815492919l875705400,959788599l892939320,842151737l1815164213,959787577l876098872,842607670l892744502,1815098418l825831481,909261106l892873783,943009849l1815492404,842609976l943207989,942746681l909325617,808597552l959461740,825636148l925643320,942944564l859126072,842610796l809055543,925644856l876032308,926233913l959789164,875968563l824981553,808792376l859387961,892890165l825831737,741683254l925971511,943009845l876178483,925905459l741881652,892418097l876033333,946615602l892352821,926430264l825505580,808728630l963391794,842217776l858928693,825766188l842609717,1815230006l876164409,959985973l876031029,909195313l1815228721,859385913l842413362,942746675l959722801,842413618l909261164,858993458l925644857,926429492l926234681,892811372l943207222,824980787l808792376,959527225l842558513,825243445l741421876,909194295l825702193,876178484l859255347,741554231l892418097,959723057l963392568,892614965l892942393,825505580l926169142,946615352l859190583,892549176l825766188,943207989l1815294005,859189817l808923958,876031027l825767985,1815426097l926429240,825832249l942746672,842282289l892809269,959789420l875967029,925643829l876163380,808793653l909261164,926497074l824980272,875901240l959788338,892955698l959788089,741685560l875639863,875967026l892955696,909260089l741618996,892418097l943010356,946614836l942881077,926496311l959789356,808661559l946615861,926495794l808531257,859060524l926037810,946615861l825635385,825439283l959789100,909389874l963391542,892350518l825505584,825766188l909717557,1815099187l959788856,842150192l808987705,959789112l1815688505,959722040l825241656,876096569l959524914,1815230776l892874808,942944307l876096561,909718066l1815688755,959787577l942944311,876031028l909456177,1815689264l825373752,942747701l909716537,959721520l1815492409,892418097l808794418,959198514l842086704,875902776l825766252,909717557l741488435,892418097l859191600,963393590l842086704,892350521l892811308,892876345l946616630,892809524l892744248,959789356l825505849,946616119l842610736,859386163l842610732,842610225l946615862,859059506l875704377,942684204l926496825,946614325l942682676,942684468l959461420,892745008l829175862,842346808l926169138,892873777l892481849,1815491632l875705400,959788599l842607672,858993206l1815426358,825375032l926038326,842607664l808925493,1815099444l825635385,842414134l876096564,876097586l1815621689,809054264l909456949,942746680l842151217,825701432l909261164,943141680l959199536,942881072l842479673,875706476l808466489,959198002l926036788,909457202l859060588,892483378l959198000,808597808l959591992,842283116l858992948,959199030l876163636,842216245l959789164,876098864l942421559,892483893l959985718,825766252l808858421,741356088l859189817,892941110l876112949,942945074l741554485,909457208l825767731,842624054l825439286,741946165l825832760,943141938l959999031,842544178l741881398,926429240l859191346,842558515l859255097,741617720l875706680,943011633l876112948,876097586l741814585,909457208l825767731,842558518l842478389,741618231l808596536,842086705l926444594,892352309l741487924,960050489l942880817,892824628l808925239,741487670l942814265,876032817l842558517,858994741l741947191,825831992l943010871,892890160l892678713,741488184l926494777,959461681l926444593,926103093l741879864,875967033l859124019,926444601l842021173,741552176l875706680,875771185l926444592,892352309l741683257,926494777l808859953,892890160l943009849,741750580l842609976,943207989l942763065,959591729l876098101,959789356l808925239,963393333l892746037,960050230l825505836,926364983l963392564,943274293l926363956,942684204l960050488,946614326l892809785,842608697l825505580,892941367l946616117,858797623l926299442,825766188l842609717,1815490873l825635385,808988976l959982645,909588530l1815230512,875639863l959854648,892939318l926234169,1815687216l926234424,808923447l825830452,808857651l1815164470,943273273l926430005,808987701l842019384,1815687224l909457208,842086451l842607668,892352821l1815361337,909194295l842151985,808987704l926037816,1815162934l859124280,926495287l926428216,892351801l1815228727,842347064l926298676,808987700l926496056,1815425336l808596536,842412856l892939320,943011385l1815360304,809055544l942946357,809053241l926233657,1815098930l892679992,942683447l808987704,926496056l1815230770,859189817l808923958,892873781l892481849,1815228726l909717561,892678965l959982648,942945586l1815229750,909259833l842281528,842542131l842281525,1815492404l959983672,943273010l842607664,943075638l1815492408,892679992l808989495,892939321l959527225,1815099449l926233144,960050998l808987698,926496056l1815230770,926038328l859255604,842542135l842281525,1815492404l926496057,892876856l842607666,909130037l1815229239,808662073l892416561,959982641l808532018,1815098936l858929464,942813493l842542128,909325877l1815492915,892941625l859059506,809053235l842151225,1815492919l875706680,859190072l808987705,926496056l1815230770,909455928l926430259,842542131l909325877,1815098932l892483896,875968308l892873777,943009849l1815492404,875706680l875967288,942746673l959460657,858863927l959789420,875640372l942421298,926102834l842348339,875706476l808532025,959199028l926036788,909457202l842610796,875770166l942420275,959590964l842478390,909588588l943274288,824980281l808792376,909325881l876112952,842543666l741684277,876097592l842151478,842558516l825768244,741422128l842216505,892809783l959999030,858863154l741421876,808792632l808726582,842624052l892744502,741618482l942814265,825765944l926444600,926103093l741486904,875967033l859124019,892890169l875704633,741816375l842543160,875770416l809004088,842019384l741880883,858929464l842543157,892955704l959788089,741751096l875639863,892942392l876178481,858863666l741357876,926494777l808859953,825846841l808857651,741486905l859385913,842413362l842624049,926101558l741617720,926494777l943011889,892955696l892482873,741751097l825831481,892811314l825846838,959787059l741619768,909457208l858861876,809004088l858796600,741945912l959787577,926366006l842558514,876032821l741881138,909194295l858929201,809004082l926037816,741421110l859124280,926495287l926444600,892351801l741486903,842347064l926298676,809004084l926496056,741683512l808596536,842412856l892955704,943011385l741618480,809055544l942946357,809004089l926037816,741880881l842543160,825439024l809004088,842019384l741880883,926429240l808726841,809069620l875902521,741749299l925971511,959459637l876178482,858863666l741357876,959787577l892483376,909601847l892743730,741750068l959984952,959853113l876178483,892614962l741422136,859124280l959852855,909732918l825569328,741356850l808596536,892743730l876112950,859059506l741881396,892482616l892941364,876047410l926233393,741749046l909718841,808466229l926444601,825702197l741617719,808597047l926496054,842558515l825504309,741553462l942815544,926038320l842558513,825701173l741882166,808465977l892481845,876112944l808595506,741750070l875705400,859387703l926444594,859256117l741552179,875639863l859060280,892955704l926234169,741945392l892941625,875704889l842558520,892809529l741751088,926429240l876099122,876178480l892614962,741553208l909457208,808990515l842624056,825439286l741946165,959788856l808464944,959999027l892417074,741356595l942815544,959788599l876178482,909128243l741488185,809055544l926169141,892890166l909455929,741947448l892418097,842348850l946615352,825504308l942879538,825505580l959526968,946614321l892809785,943206457l825505580,892941367l946616117,825373236l959919927,909719596l842283058,946616624l909194807,842610739l842610732,875575600l946615346,858797623l825505843,909719596l959592498,946614323l909456690,858993465l892483884,892548150l946616374,942880050l842543160,859060524l943011632,829174841l808792376,926103097l959982646,842282802l1815359543,892418097l858863924,942420280l859125808,926103344l875706476,808466489l942420786,892876848l859386169,825505644l959461171,942421555l942880050,808988728l859060588,943011632l824980537,808792376l926103097,892890166l892481849,741749808l909718841,909718581l809069622,859386169l741947191,859124280l842348592,876178484l876099122,741945394l825635385,842543664l842558520,942879797l741357106,875706680l909521464,842624056l842479925,741554487l892418097,858929460l946615865,825504308l942879538,825505580l959526968,963391537l943273266,808728629l892811308,959461175l946614579,926233911l842608693,959789100l876098864,946615863l892483893,959985718l825766188,808858421l1815097912,892418097l859191600,942422070l859125808,926103344l875706476,808466489l942420786,892876848l859386169,959789164l909389874,959198262l892350518,825505584l825766252,909717557l741357363,926038328l943272756,842624049l842479925,741356341l959722040,842018872l876112949,959524914l741488952,892874808l942944307,876112945l909718066,741946931l959787577,942944311l876047412,909456177l741947440,825373752l942747701,909732921l959721520,741750585l892418097,808794418l963392818,959591986l858928184,825505580l959526968,963393584l842217776,858928693l825766188,842609717l1815230006,876164409l959985973,876031029l909195313,1815228721l859385913,842413362l942746675,959722801l842413618,909261164l858993458,925644857l926429492,926234681l892811372,943207222l824980787,808792376l959527225,842558513l825243445,741421876l909194295,825702193l876178484,859255347l741554231,892418097l959723057,963392568l892614965,892942393l825505580,926169142l946615352,859190583l892549176,825766188l943207989,1815294005l909652024,926429233l892939314,825635897l1815688753,876097592l859256374,926428215l859256117,1815622709l943206456,842283061l942746675,842151217l892744760,959461740l959590965,959198009l892877109,909719604l825505900,842544439l942420278,842086709l909193268,842283372l892678456,959198260l875705906,809056567l959789420,876163385l925643057,825766196l909717557,892811372l842478392,942421811l926233911,892482356l942684268,859124789l959198771,858797618l943208246,959461740l825569843,959197233l892877109,875837490l892811372,825569335l824980532,875901240l825831993,892890169l809054521,741552952l943207736,808727350l876178488,808596530l741552949,842216505l875706416,809069621l943207737,741685303l876164409,876032310l876178480,842478131l741815346,959722040l959918136,809004080l842413624,741488693l942814265,858927921l926444599,842084662l741487929,892679992l892678967,876047411l842150961,741815350l842412601,842282035l842624052,960049718l741751094,892874808l858993972,842624049l909324342,741881911l859385913,825308466l892955696,808597817l741880372,892940345l808793912,842558520l876032313,741421619l875705400,892875313l876178486,925905459l741814578,875967033l876032825,809004084l859387704,741684273l892418097,876163634l946616121,842086709l892743734,959789356l959461685,946616118l943273010,892481584l942684204,876098872l963392562,825702704l959983673,959789356l842019893,963393847l859059762,825702192l842283308,943010873l963393844,808596276l808466230,842283052l842608694,829174064l909455672,808923698l876096565,825766450l1815687216,875706680l925906737,842542134l825768244,1815294003l808596536,925971768l892873780,926430009l1815427121,892941625l926036020,842542132l825243445,1815295793l959983672,959853362l876096569,808531506l1815492404,875705400l825506103,842542130l876032313,1815557680l808465977,909392180l808987701,959789112l1815426100,825831481l875704889,876162097l808793906,1815687216l859387192,809054514l842542133,825504309l1815361081,926234424l909194800,876031024l875640881,1815228979l943273273,875967541l959982641,842544178l1815359537,825831992l925905975,892939312l825635897,1815425588l959983672,926168114l808987698,942814520l1815229753,892941625l875704889,892873780l842611000,1815165238l859387192,842151480l959982640,825570098l1815556656,858862647l942683701,808987704l825636408,1815558450l926234424,943207472l842542133,876032313l1815622195,926037049l892811572,892873779l926430009,1815689526l842412601,808857907l808987698,859387704l1815098417,892418097l825700916,959199026l926496050,859255346l959789420,909391160l959199540,875967794l959723572,859060588l959460401,942420274l892352816,959657269l959789164,909719601l942420529,926429753l875706421,825505644l858797367,959198514l842348853,825637174l943011948,926103865l942421041,925972786l842150708,842283116l909324596,942420786l892352816,943010356l942684268,959984181l942422324,926167604l925972023,842283372l909521977,942420273l926429753,909193525l959461740,842216758l925644857,892678452l892875828,892811372l842478392,942421811l842086709,858993972l942684268,859124789l942421043,842610736l892875059,892811372l926364472,959199284l892746032,943075890l909588588,825505329l824980277,825569592l943273014,892955700l909260089,741422649l892678712,825766960l842624054,875836981l741487667,825635385l808859446,842558521l942879797,741685047l942815544,825308471l809069622,859125305l741882162,892417079l942945333,909732917l825569328,741683253l809055544,926036022l842558519,892809529l741815608,842150968l875705905,876178489l875837746,741683251l892874808,876165170l842624052,960049718l741750073,842216505l892614192,892890167l909652793,741356082l926429240,825832249l876047408,825571121l741423408,825635385l892678448,876178484l909392178,741486641l825831992,808989495l842624057,892352821l741355570,875706680l909456945,876178482l909391666,741881654l808662073,892547121l892890167,926430009l741357873,809055544l909457717,959999028l942748722,741421105l959722040,825241656l892890168,842414136l741619763,892874808l808793401,892955700l858995001,741947444l943273273,942879797l876047412,842545201l741750321,825636664l842609718,926444593l859189558,741683761l926037049,892351286l926444600,892810549l741421110,842216505l875704887,892890164l959787065,741355573l875706680,808532017l842558513,876032313l741487155,943207736l942879286,809004084l892941624,741617717l960050489,808531761l892955701,875903033l741619763,892418097l959656502,946614329l909194807,825375028l909588524,825439793l963392818,909718834l943010873,942684204l926234933,946614326l875705650,959722547l959789356,959591736l946616368,842019380l926363953,825505580l926102837,946616113l959460919,825372985l892483628,876032051l963393076,825636404l825570101,842610732l960050998,963392568l825766452,808464436l892483628,959525938l963391536,943075892l842348851,825766188l842151477,1815230009l808662073,842282807l959982645,842347314l1815294259,959722040l942813240,909716529l825569328,1815097653l842412601,858862387l809053238,942682681l1815622198,909455928l959984947,926428214l842215478,1815425075l859387192,842412082l808987696,959789112l1815229753,892418097l892941619,959197492l842348853,925970999l959789164,926102065l942422326,943273010l842610480,892483948l842346553,942420016l942944825,842217011l959789420,842019893l942420024,825766457l858798128,959789164l825307699,942421555l959920181,943207734l909588588,892547888l824979769,808792376l892745529,809004086l959591736,741946937l859124280,858927927l892955705,943272249l741553975,959788856l842348086,892955696l959985465,741553715l926430520,892745273l959999026,859321394l741749297,858862647l892876341,892890160l943009849,741683762l808662073,943077175l842558514,892809529l741357112,808662073l859060023,809069618l808661305,741815088l892941625,959984434l892955702,909260089l741814327,875967033l825569331,876112949l808531506,741356597l875705400,825506103l842558514,825768244l741946416,859387192l909194808,842624057l892744502,741620020l959787577,876098872l959999031,875640370l741355831,859387192l909194808,959999026l808728882,741881909l875901496,859126067l942763064,842282289l926233398,892811308l909520951,963393847l825766452,825438261l959789356,942879285l963393848,842217776l825505334,909261100l875902515,963392825l943012144,909719350l842283052,892810291l929838647,892678452l825766964,892811308l909520951,963393847l825766452,825438261l959461676,909652018l946616114,926102834l959920434,892483628l858797108,963392305l892746032,943075890l842283052,909391920l829175094,859124024l842215734,926428217l909129525,1815689014l892941625,875704889l892939319,858928441l1815492920,959787577l943141431,842542133l825440309,1815687735l942815544,825308471l959982646,825570098l1815622453,875639863l825307442,926428208l909129525,1815689014l942814265,858797361l842542129,842150709l1815164213,809054264l892352053,892873776l825636920,1815490870l892940345,959525170l926428214,858798389l1815163696,892418097l892417587,942421304l825373236,825374007l959461740,875641139l942421041,943273010l858796849,959789420l909455925,942421560l808793394,858862388l959461740,909652018l942420787,959460919l892678968,959461740l942944819,942422068l875705650,808466737l943011948,959984185l824980532,842346808l892352057,876178484l926363699,741946929l842608697,875769910l842558517,825768244l741683512,959787577l808596784,876178480l859255347,741750322l959787577,876098872l876178487,842478131l741356594,909717561l909128757,809069624l909653305,741487415l926234424,959852855l942763065,892679473l842413622,892483628l892351540,963391798l808531506,808923186l875706412,892942137l963392049,876032564l858797879,859060524l909194289,946615864l858863925,875704633l892483628,876032051l929839412,876163380l859125301,892811308l842478392,946616115l875770420,942945590l842283308,808662583l963393333,959789365l909326129,909261100l825767473,946616113l892483893,876097589l942684204,960049717l829174839,842346808l875902265,892873780l875704633,1815099442l859124280,892942128l809053236,842608953l1815688242,858929464l942813493,892873782l909652793,1815490868l808662073,959853879l842542130,859255605l1815556914,875639863l926429490,876096564l808595506,1815557430l808596536,825832504l876162103,892417590l1815623728,859385913l825636146,892939320l825374521,1815427127l892678712,943011120l959982640,959919666l1815426868,909521977l892548401,959982641l909588530,1815622712l825831481,858796083l876162105,909128243l1815097399,959788856l858927408,942746675l959722801,842086706l942684268,808531510l959197492,858928690l909130035,892483948l892548150,959199542l808531506,842086449l892811372,825308214l942421555,825635380l909719344,943011948l926169401,959197236l842281524,892418097l909261164,926234932l942421049,909718839l825243703,892483692l842413623,942420533l942944825,858863154l825505644,875770420l959198001,842282546l808727097,909261164l808595505,942420791l825308727,892614962l909261164,926168627l925643314,943206708l808465457,892811372l875638841,942421561l825504308,859125810l842283116,892876085l959198001,842610997l909325360,825505644l859124793,942421817l825504313,926494776l842610796,926431030l959199280,825636404l892876084,959789420l825242169,942421559l808924466,808923441l842283116,825504052l942421042,875901492l825701939,959592812l909652792,942420788l875901497,808989495l959789420,892547639l942421047,808793394l808990005,959789420l825308724,959197495l859322674,875901241l909261164,942747697l959197745,825766452l909325621,892483692l892678197,959197240l909392181,825700657l909392236,859189558l959197239,876163636l892483636,909261164l875836979,959199030l943075892,875573812l842610796,909587509l959197492,959656758l909325617,842283116l926363954,942421559l892352821,909522745l892483692,892678197l942420024,926298681l892810297,859191660l892549427,942420025l876032569,926101558l959789420,859387188l942420792,825766457l942682929,892483948l842151737,959199543l959656758,808858930l959461740,876098097l959199033,926496050l876099378,959789420l859387959,959198773l943206964,909455408l909392236,909455670l942421808,959789104l842347831,959789420l875640372,959198770l909392181,909588017l842610796,942880820l959199544,825636404l825636917,959789420l825833527,959198256l842479925,926037297l842283116,808663090l942420533,842217781l892941105,909392236l859189558,959197495l858928690,909130035l842283116,909652022l942422072,909587762l943206710,959789164l892942385,824981301l825569592,859386422l842558517,842217525l741357111,943206456l825833269,926444595l825438262,741945904l926429240,809055033l942763061,959591729l859123766,842283052l892743986,963392816l909194802,808990776l842283308,909521975l946614328,926298681l859255865,842610732l909260852,963392817l943143221,875966777l909588524,943208752l963392566,875967794l808465972,859060524l909457200,946615859l926102834,875706162l959789356,925972020l963391540,892614960l858929461,875706412l842020921,946615351l809055543,808727089l959461676,875639349l946615606,892940857l943273525,959789356l808990775,929839416l943075636,808858933l842283308,926430263l946616114,808662322l825374520,959461420l909719088,946616369l942944825,825635634l825505580,909260085l946615353,825504313l926494776,959461676l825308722,963393584l959656758,875900978l943011884,909652537l963391545,926036788l892679986,892483628l892678197,963391544l926036788,876099379l909392172,825635126l946616113,959527221l859321648,842610732l825832501,946615863l909587762,943206710l808859948,842609712l829175088,825569592l858928438,842607667l858993206,1815360561l809055544,942946357l926428208,825438262l1815425584,959787577l825242167,942746679l892548401,960051001l842283116,892743986l959198512,875639604l926430769,842283372l909521975,959198519l959527216,892613940l909588588,943274288l959197753,943143221l808596537,859060588l842217266,959199286l875967794,959983668l859060588,909457200l942421555,959460919l808989497,842610796l858861880,959197751l808596276,842150455l875706476,925907001l959199032,892614960l842479157,942684268l825506103,942422070l842412596,825569332l959789164,808466737l925642807,892678452l859320626,842283372l926430263,942421810l859190583,909717561l959461484,808726576l942421304,942881077l875575095,825505644l943011123,942420787l825504313,926494776l942684268,909261111l959199282,959656758l858929202,842283116l943207475,942420789l809055543,909127730l892483692,892678197l959197240,892614960l825504822,859191660l892418355,959197492l959789365,909654321l943011948,943143223l942420280,909587762l943206710,842610796l909260852,824980273l842346808,926363699l926444595,875966774l741945396,960050489l926496056,926444595l825438262,741945904l825373752,909717557l942763057,959460657l842150968,842610732l909194297,946615602l825635385,876163380l842283308,909521975l946615863,942813748l959984178,842283052l808663090,946614582l909587762,842347062l959461676,892809527l929838901,943206708l892941105,909261100l808859956,963393333l858928690,875705396l909588524,876033072l963391537,892614960l926363958,825505580l892679475,946615351l959920176,842217010l942684204,892744247l946614840,825308727l875837746,842283308l909326390,929839161l943206708,808532273l959461676,842283313l946615609,858797623l926494772,959461420l808726576,963391800l858797618,909195319l825505580,825307700l946614321,842086709l808989236,909261100l842348852,946616120l943142194,875574065l959461676,859320631l929837618,943206708l943208496,959789100l825702451,963392057l842348848,943207474l842283308,808662583l963392566,842479925l825243698,959461676l959590965,963392057l943143221,808464697l942684204,909261111l946615602,925972786l942945077,942684204l858929463,963393079l808531506,926494771l842283308,909521975l963393079,909392181l926234160,859060524l825636656,946614325l909587762,842347062l959461676,892809527l929838901,943206708l892941105,842610732l808988980,946616121l959527221,808465969l909392172,859189558l946615351,909718839l960050999,842610732l825440308,946614322l942944825,876099635l959789356,825308724l963393335,825636404l892745781,909261100l926234932,946615353l859125808,926233137l959789100,892352048l963392562,858797618l808532023,909392172l943010102,946614582l859190578,892875573l892483628,842609460l963392312,943143221l808464697,959461676l943274035,963392567l959656758,842282289l842610732,892351795l946616369,808793394l876098869,892483628l825636407,963393592l825702704,926233911l825766188,960049205l1815558193,909261112l825702455,809053234l959590713,1815621680l942815544,943141687l959982645,943142450l1815294263,892418097l825701685,959197495l892614960,942682679l892483692,926365239l942420275,875901492l842215730,842283116l859322164,824981816l859124024,892350518l876112949,926167858l741619248,809054264l825570357,926444598l909717558,741750325l876163129,808597301l942763057,959460657l926168121,808859948l875574576,963393848l926496050,842085681l959461420,842216752l963393843,842348853l858863414,825766188l892743989,1815229234l943207736,875967030l876096567,942683698l1815427382,808859448l858796339,808987698l858929464,1815295289l892418097,842150454l942420272,926102834l842215477,959461740l825308722,942420017l909194807,808464690l959789164,859125042l824981300,808792376l809056057,842624057l876164150,741816119l808662073,943206705l926444601,909717558l741488181,808859448l943011641,942763062l842413361,959985201l959461420,842282288l963392566,892614960l959723830,842283308l909521975,946614328l892416564,925970993l892483628,875638839l963392051,825242420l942946609,959789100l825701682,963392308l842281524,858863665l959461676,943206711l946616627,808924466l943272242,892483628l959787061,963391536l959591986,926168121l959789356,842610993l963392056,926036788l859386420,909261100l959657523,963393077l943075892,943075892l892483628,926430004l963393335,842281524l859387696,842610732l926494776,946615608l892352816,892744244l892483628,909455413l946615348,876163641l926298929,842283308l942748212,963392305l959527216,892876595l892811308,808924729l946615091,942944825l942946611,892811308l808793909,963393337l842281524,875704368l892811308,875575095l963391538,842217776l842084661,842283052l825440306,963393073l842479925,943076659l842283308,808596020l946615350,892547641l909195314,859060524l909522736,946614838l909587762,842347062l842283308,926101816l929839412,842281268l808466738,942684204l825767224,946616630l960051248,892417328l959461420,909719088l963392818,943274293l825504820,825505580l876099636,963391540l842479925,808726578l842283052,943206704l946614839,925972023l859321400,842283052l825767732,929837363l892809524,825700400l842283052,892743986l946615600,959920176l825439794,959461420l909719088,963393841l943075892,825767474l825505580,959788089l946614321,808924471l808465461,959461676l825569843,946615600l925972023,926430264l842610732,959721782l929837622,942944564l825308215,959461420l892679472,963392564l909194802,825504057l842610732,825243960l963393078,892614960l959592757,825505580l876033081,946616372l825504313,926494776l842283308,909326390l963393849,825636404l842150708,959789356l825833527,963392560l959723058,926429749l842283052,808663090l963392053,858928690l842545202,909392172l909455670,963392304l926036788,808529971l892483628,926101557l946615097,909130037l875705648,909261100l943141680,963391537l825636404,825636917l892483628,859124534l946615608,859059506l859320889,842283052l808663090,963392053l943075892,808663346l859191596,808663347l946615607,942944825l943208499,909261100l909259570,946615091l909587762,943206710l959461676,892809527l829175605,842346808l892481587,876162105l859255347,1815295794l808859448,808532025l926428209,909717558l1815426613,892941625l825832498,942746676l858928433,892417328l892811372,943272758l942420790,825635380l943207472,959789420l909260857,959199028l926496050,909129009" fillcolor="white" stroked="f" o:allowincell="f" style="position:absolute;margin-left:82.5pt;margin-top:651.9pt;width:31.45pt;height:17.2pt;mso-wrap-style:none;v-text-anchor:middle;mso-position-horizontal-relative:page;mso-position-vertical-relative:page">
                <v:fill o:detectmouseclick="t" type="solid" color2="black"/>
                <v:stroke color="#3465a4" joinstyle="round" endcap="flat"/>
                <w10:wrap type="none"/>
              </v:rect>
            </w:pict>
          </mc:Fallback>
        </mc:AlternateContent>
      </w:r>
      <w:r>
        <w:rPr>
          <w:rFonts w:cs="Times New Roman" w:ascii="Times New Roman" w:hAnsi="Times New Roman"/>
          <w:b/>
          <w:color w:val="000000"/>
          <w:spacing w:val="-1"/>
          <w:sz w:val="24"/>
          <w:szCs w:val="24"/>
          <w:lang w:val="ms-MY" w:eastAsia="en-US"/>
        </w:rPr>
        <w:t>J</w:t>
      </w:r>
      <w:r>
        <w:rPr>
          <w:rFonts w:cs="Times New Roman" w:ascii="Times New Roman" w:hAnsi="Times New Roman"/>
          <w:color w:val="000000"/>
          <w:spacing w:val="-1"/>
          <w:sz w:val="20"/>
          <w:szCs w:val="20"/>
          <w:lang w:val="ms-MY" w:eastAsia="en-US"/>
        </w:rPr>
        <w:t>ADUAL</w:t>
      </w:r>
      <w:r>
        <w:rPr>
          <w:rFonts w:cs="Times New Roman" w:ascii="Times New Roman" w:hAnsi="Times New Roman"/>
          <w:color w:val="000000"/>
          <w:spacing w:val="4"/>
          <w:sz w:val="20"/>
          <w:szCs w:val="20"/>
          <w:lang w:val="ms-MY" w:eastAsia="en-US"/>
        </w:rPr>
        <w:t xml:space="preserve"> </w:t>
      </w:r>
      <w:r>
        <w:rPr>
          <w:rFonts w:cs="Times New Roman" w:ascii="Times New Roman" w:hAnsi="Times New Roman"/>
          <w:b/>
          <w:color w:val="000000"/>
          <w:sz w:val="24"/>
          <w:szCs w:val="24"/>
          <w:lang w:val="ms-MY" w:eastAsia="en-US"/>
        </w:rPr>
        <w:t>P</w:t>
      </w:r>
      <w:r>
        <w:rPr>
          <w:rFonts w:cs="Times New Roman" w:ascii="Times New Roman" w:hAnsi="Times New Roman"/>
          <w:color w:val="000000"/>
          <w:sz w:val="20"/>
          <w:szCs w:val="20"/>
          <w:lang w:val="ms-MY" w:eastAsia="en-US"/>
        </w:rPr>
        <w:t>ERTAMA</w:t>
      </w:r>
    </w:p>
    <w:p>
      <w:pPr>
        <w:pStyle w:val="Normal"/>
        <w:spacing w:lineRule="auto" w:line="240" w:before="0" w:after="0"/>
        <w:jc w:val="center"/>
        <w:rPr>
          <w:rFonts w:ascii="Times New Roman" w:hAnsi="Times New Roman" w:cs="Times New Roman"/>
          <w:sz w:val="20"/>
          <w:szCs w:val="20"/>
          <w:lang w:val="ms-MY"/>
        </w:rPr>
      </w:pPr>
      <w:r>
        <w:rPr>
          <w:rFonts w:cs="Times New Roman" w:ascii="Times New Roman" w:hAnsi="Times New Roman"/>
          <w:sz w:val="20"/>
          <w:szCs w:val="20"/>
          <w:lang w:val="ms-MY"/>
        </w:rPr>
      </w:r>
    </w:p>
    <w:p>
      <w:pPr>
        <w:pStyle w:val="Normal"/>
        <w:numPr>
          <w:ilvl w:val="0"/>
          <w:numId w:val="0"/>
        </w:numPr>
        <w:spacing w:lineRule="auto" w:line="240" w:before="0" w:after="0"/>
        <w:ind w:left="90" w:hanging="0"/>
        <w:jc w:val="center"/>
        <w:outlineLvl w:val="0"/>
        <w:rPr>
          <w:rFonts w:ascii="Times New Roman" w:hAnsi="Times New Roman" w:cs="Times New Roman"/>
          <w:color w:val="000000"/>
          <w:sz w:val="24"/>
          <w:szCs w:val="24"/>
          <w:lang w:val="ms-MY" w:eastAsia="en-US"/>
        </w:rPr>
      </w:pPr>
      <w:r>
        <w:rPr>
          <w:rFonts w:cs="Times New Roman" w:ascii="Times New Roman" w:hAnsi="Times New Roman"/>
          <w:color w:val="000000"/>
          <w:sz w:val="24"/>
          <w:szCs w:val="24"/>
          <w:lang w:val="ms-MY" w:eastAsia="en-US"/>
        </w:rPr>
        <w:t>AKTA PERANCANGAN BANDAR DAN DESA 1976</w:t>
      </w:r>
    </w:p>
    <w:p>
      <w:pPr>
        <w:pStyle w:val="Normal"/>
        <w:numPr>
          <w:ilvl w:val="0"/>
          <w:numId w:val="0"/>
        </w:numPr>
        <w:spacing w:lineRule="auto" w:line="240" w:before="0" w:after="0"/>
        <w:jc w:val="center"/>
        <w:outlineLvl w:val="0"/>
        <w:rPr>
          <w:rFonts w:ascii="Times New Roman" w:hAnsi="Times New Roman" w:cs="Times New Roman"/>
          <w:color w:val="000000"/>
          <w:spacing w:val="-1"/>
          <w:sz w:val="24"/>
          <w:szCs w:val="24"/>
          <w:lang w:val="ms-MY" w:eastAsia="en-US"/>
        </w:rPr>
      </w:pPr>
      <w:r>
        <w:rPr>
          <w:rFonts w:cs="Times New Roman" w:ascii="Times New Roman" w:hAnsi="Times New Roman"/>
          <w:color w:val="000000"/>
          <w:spacing w:val="-1"/>
          <w:sz w:val="24"/>
          <w:szCs w:val="24"/>
          <w:lang w:val="ms-MY" w:eastAsia="en-US"/>
        </w:rPr>
        <w:t>(Akta 172)</w:t>
      </w:r>
    </w:p>
    <w:p>
      <w:pPr>
        <w:pStyle w:val="Normal"/>
        <w:spacing w:lineRule="auto" w:line="240" w:before="0" w:after="0"/>
        <w:jc w:val="center"/>
        <w:rPr>
          <w:rFonts w:ascii="Times New Roman" w:hAnsi="Times New Roman" w:cs="Times New Roman"/>
          <w:color w:val="000000"/>
          <w:spacing w:val="-1"/>
          <w:w w:val="95"/>
          <w:sz w:val="24"/>
          <w:szCs w:val="24"/>
          <w:lang w:val="ms-MY" w:eastAsia="en-US"/>
        </w:rPr>
      </w:pPr>
      <w:r>
        <w:rPr>
          <w:rFonts w:cs="Times New Roman" w:ascii="Times New Roman" w:hAnsi="Times New Roman"/>
          <w:color w:val="000000"/>
          <w:spacing w:val="-1"/>
          <w:w w:val="95"/>
          <w:sz w:val="24"/>
          <w:szCs w:val="24"/>
          <w:lang w:val="ms-MY" w:eastAsia="en-US"/>
        </w:rPr>
      </w:r>
    </w:p>
    <w:p>
      <w:pPr>
        <w:pStyle w:val="Normal"/>
        <w:spacing w:lineRule="auto" w:line="240" w:before="0" w:after="0"/>
        <w:jc w:val="center"/>
        <w:rPr>
          <w:rFonts w:ascii="Times New Roman" w:hAnsi="Times New Roman" w:cs="Times New Roman"/>
          <w:color w:val="000000"/>
          <w:sz w:val="20"/>
          <w:szCs w:val="20"/>
          <w:lang w:val="ms-MY" w:eastAsia="en-US"/>
        </w:rPr>
      </w:pPr>
      <w:r>
        <w:rPr>
          <w:rFonts w:cs="Times New Roman" w:ascii="Times New Roman" w:hAnsi="Times New Roman"/>
          <w:b/>
          <w:color w:val="000000"/>
          <w:sz w:val="24"/>
          <w:szCs w:val="24"/>
          <w:lang w:val="ms-MY" w:eastAsia="en-US"/>
        </w:rPr>
        <w:t>K</w:t>
      </w:r>
      <w:r>
        <w:rPr>
          <w:rFonts w:cs="Times New Roman" w:ascii="Times New Roman" w:hAnsi="Times New Roman"/>
          <w:color w:val="000000"/>
          <w:sz w:val="20"/>
          <w:szCs w:val="20"/>
          <w:lang w:val="ms-MY" w:eastAsia="en-US"/>
        </w:rPr>
        <w:t>AEDAH-</w:t>
      </w:r>
      <w:r>
        <w:rPr>
          <w:rFonts w:cs="Times New Roman" w:ascii="Times New Roman" w:hAnsi="Times New Roman"/>
          <w:b/>
          <w:color w:val="000000"/>
          <w:sz w:val="24"/>
          <w:szCs w:val="24"/>
          <w:lang w:val="ms-MY" w:eastAsia="en-US"/>
        </w:rPr>
        <w:t>K</w:t>
      </w:r>
      <w:r>
        <w:rPr>
          <w:rFonts w:cs="Times New Roman" w:ascii="Times New Roman" w:hAnsi="Times New Roman"/>
          <w:color w:val="000000"/>
          <w:sz w:val="20"/>
          <w:szCs w:val="20"/>
          <w:lang w:val="ms-MY" w:eastAsia="en-US"/>
        </w:rPr>
        <w:t xml:space="preserve">AEDAH </w:t>
      </w:r>
      <w:r>
        <w:rPr>
          <w:rFonts w:cs="Times New Roman" w:ascii="Times New Roman" w:hAnsi="Times New Roman"/>
          <w:b/>
          <w:color w:val="000000"/>
          <w:sz w:val="24"/>
          <w:szCs w:val="24"/>
          <w:lang w:val="ms-MY" w:eastAsia="en-US"/>
        </w:rPr>
        <w:t>K</w:t>
      </w:r>
      <w:r>
        <w:rPr>
          <w:rFonts w:cs="Times New Roman" w:ascii="Times New Roman" w:hAnsi="Times New Roman"/>
          <w:color w:val="000000"/>
          <w:sz w:val="20"/>
          <w:szCs w:val="20"/>
          <w:lang w:val="ms-MY" w:eastAsia="en-US"/>
        </w:rPr>
        <w:t xml:space="preserve">AWALAN </w:t>
      </w:r>
      <w:r>
        <w:rPr>
          <w:rFonts w:cs="Times New Roman" w:ascii="Times New Roman" w:hAnsi="Times New Roman"/>
          <w:b/>
          <w:color w:val="000000"/>
          <w:sz w:val="24"/>
          <w:szCs w:val="24"/>
          <w:lang w:val="ms-MY" w:eastAsia="en-US"/>
        </w:rPr>
        <w:t>P</w:t>
      </w:r>
      <w:r>
        <w:rPr>
          <w:rFonts w:cs="Times New Roman" w:ascii="Times New Roman" w:hAnsi="Times New Roman"/>
          <w:color w:val="000000"/>
          <w:sz w:val="20"/>
          <w:szCs w:val="20"/>
          <w:lang w:val="ms-MY" w:eastAsia="en-US"/>
        </w:rPr>
        <w:t xml:space="preserve">ERANCANGAN </w:t>
      </w:r>
      <w:r>
        <w:rPr>
          <w:rFonts w:cs="Times New Roman" w:ascii="Times New Roman" w:hAnsi="Times New Roman"/>
          <w:b/>
          <w:color w:val="000000"/>
          <w:sz w:val="24"/>
          <w:szCs w:val="24"/>
          <w:lang w:val="ms-MY" w:eastAsia="en-US"/>
        </w:rPr>
        <w:t>(AM)</w:t>
      </w:r>
    </w:p>
    <w:p>
      <w:pPr>
        <w:pStyle w:val="Normal"/>
        <w:spacing w:lineRule="auto" w:line="240" w:before="0" w:after="0"/>
        <w:jc w:val="center"/>
        <w:rPr>
          <w:rFonts w:ascii="Times New Roman" w:hAnsi="Times New Roman" w:cs="Times New Roman"/>
          <w:color w:val="000000"/>
          <w:sz w:val="20"/>
          <w:szCs w:val="20"/>
          <w:lang w:val="ms-MY" w:eastAsia="en-US"/>
        </w:rPr>
      </w:pPr>
      <w:r>
        <w:rPr>
          <w:rFonts w:cs="Times New Roman" w:ascii="Times New Roman" w:hAnsi="Times New Roman"/>
          <w:b/>
          <w:color w:val="000000"/>
          <w:sz w:val="24"/>
          <w:szCs w:val="24"/>
          <w:lang w:val="ms-MY" w:eastAsia="en-US"/>
        </w:rPr>
        <w:t>N</w:t>
      </w:r>
      <w:r>
        <w:rPr>
          <w:rFonts w:cs="Times New Roman" w:ascii="Times New Roman" w:hAnsi="Times New Roman"/>
          <w:color w:val="000000"/>
          <w:sz w:val="20"/>
          <w:szCs w:val="20"/>
          <w:lang w:val="ms-MY" w:eastAsia="en-US"/>
        </w:rPr>
        <w:t xml:space="preserve">EGERI </w:t>
      </w:r>
      <w:r>
        <w:rPr>
          <w:rFonts w:cs="Times New Roman" w:ascii="Times New Roman" w:hAnsi="Times New Roman"/>
          <w:b/>
          <w:color w:val="000000"/>
          <w:sz w:val="24"/>
          <w:szCs w:val="24"/>
          <w:lang w:val="ms-MY" w:eastAsia="en-US"/>
        </w:rPr>
        <w:t>P</w:t>
      </w:r>
      <w:r>
        <w:rPr>
          <w:rFonts w:cs="Times New Roman" w:ascii="Times New Roman" w:hAnsi="Times New Roman"/>
          <w:color w:val="000000"/>
          <w:sz w:val="20"/>
          <w:szCs w:val="20"/>
          <w:lang w:val="ms-MY" w:eastAsia="en-US"/>
        </w:rPr>
        <w:t xml:space="preserve">ERAK </w:t>
      </w:r>
      <w:r>
        <w:rPr>
          <w:rFonts w:cs="Times New Roman" w:ascii="Times New Roman" w:hAnsi="Times New Roman"/>
          <w:b/>
          <w:color w:val="000000"/>
          <w:sz w:val="24"/>
          <w:szCs w:val="24"/>
          <w:lang w:val="ms-MY" w:eastAsia="en-US"/>
        </w:rPr>
        <w:t>2010</w:t>
      </w:r>
    </w:p>
    <w:p>
      <w:pPr>
        <w:pStyle w:val="Normal"/>
        <w:spacing w:lineRule="auto" w:line="240" w:before="0" w:after="0"/>
        <w:jc w:val="center"/>
        <w:rPr>
          <w:rFonts w:ascii="Times New Roman" w:hAnsi="Times New Roman" w:cs="Times New Roman"/>
          <w:color w:val="000000"/>
          <w:sz w:val="20"/>
          <w:szCs w:val="20"/>
          <w:lang w:val="ms-MY" w:eastAsia="en-US"/>
        </w:rPr>
      </w:pPr>
      <w:r>
        <w:rPr>
          <w:rFonts w:cs="Times New Roman" w:ascii="Times New Roman" w:hAnsi="Times New Roman"/>
          <w:color w:val="000000"/>
          <w:sz w:val="20"/>
          <w:szCs w:val="20"/>
          <w:lang w:val="ms-MY" w:eastAsia="en-US"/>
        </w:rPr>
      </w:r>
    </w:p>
    <w:p>
      <w:pPr>
        <w:pStyle w:val="Normal"/>
        <w:spacing w:lineRule="auto" w:line="240" w:before="0" w:after="0"/>
        <w:jc w:val="center"/>
        <w:rPr/>
      </w:pPr>
      <w:r>
        <w:rPr>
          <w:rFonts w:cs="Times New Roman" w:ascii="Times New Roman" w:hAnsi="Times New Roman"/>
          <w:i/>
          <w:color w:val="000000"/>
          <w:spacing w:val="-1"/>
          <w:sz w:val="24"/>
          <w:lang w:val="ms-MY" w:eastAsia="en-US"/>
        </w:rPr>
        <w:t>BORANG A(2)</w:t>
      </w:r>
    </w:p>
    <w:p>
      <w:pPr>
        <w:pStyle w:val="Normal"/>
        <w:spacing w:lineRule="auto" w:line="240" w:before="0" w:after="0"/>
        <w:jc w:val="center"/>
        <w:rPr>
          <w:rFonts w:ascii="Times New Roman" w:hAnsi="Times New Roman" w:cs="Times New Roman"/>
          <w:i/>
          <w:i/>
          <w:color w:val="000000"/>
          <w:spacing w:val="-1"/>
          <w:sz w:val="24"/>
          <w:lang w:val="ms-MY" w:eastAsia="en-US"/>
        </w:rPr>
      </w:pPr>
      <w:r>
        <w:rPr>
          <w:rFonts w:cs="Times New Roman" w:ascii="Times New Roman" w:hAnsi="Times New Roman"/>
          <w:i/>
          <w:color w:val="000000"/>
          <w:spacing w:val="-1"/>
          <w:sz w:val="24"/>
          <w:lang w:val="ms-MY" w:eastAsia="en-US"/>
        </w:rPr>
      </w:r>
    </w:p>
    <w:p>
      <w:pPr>
        <w:pStyle w:val="Normal"/>
        <w:spacing w:lineRule="auto" w:line="240" w:before="0" w:after="0"/>
        <w:jc w:val="center"/>
        <w:rPr/>
      </w:pPr>
      <w:r>
        <w:rPr>
          <w:rFonts w:cs="Times New Roman" w:ascii="Times New Roman" w:hAnsi="Times New Roman"/>
          <w:b/>
          <w:i/>
          <w:color w:val="000000"/>
          <w:spacing w:val="-1"/>
          <w:lang w:val="ms-MY" w:eastAsia="en-US"/>
        </w:rPr>
        <w:t>KEBENARAN</w:t>
      </w:r>
      <w:r>
        <w:rPr>
          <w:rFonts w:cs="Times New Roman" w:ascii="Times New Roman" w:hAnsi="Times New Roman"/>
          <w:b/>
          <w:i/>
          <w:color w:val="000000"/>
          <w:spacing w:val="6"/>
          <w:lang w:val="ms-MY" w:eastAsia="en-US"/>
        </w:rPr>
        <w:t xml:space="preserve"> </w:t>
      </w:r>
      <w:r>
        <w:rPr>
          <w:rFonts w:cs="Times New Roman" w:ascii="Times New Roman" w:hAnsi="Times New Roman"/>
          <w:b/>
          <w:i/>
          <w:color w:val="000000"/>
          <w:spacing w:val="-1"/>
          <w:lang w:val="ms-MY" w:eastAsia="en-US"/>
        </w:rPr>
        <w:t>MERANCANG</w:t>
      </w:r>
    </w:p>
    <w:p>
      <w:pPr>
        <w:pStyle w:val="Normal"/>
        <w:spacing w:lineRule="auto" w:line="240" w:before="0" w:after="0"/>
        <w:jc w:val="center"/>
        <w:rPr>
          <w:rFonts w:ascii="Times New Roman" w:hAnsi="Times New Roman" w:cs="Times New Roman"/>
          <w:b/>
          <w:b/>
          <w:i/>
          <w:i/>
          <w:color w:val="000000"/>
          <w:spacing w:val="-1"/>
          <w:lang w:val="ms-MY" w:eastAsia="en-US"/>
        </w:rPr>
      </w:pPr>
      <w:r>
        <w:rPr>
          <w:rFonts w:cs="Times New Roman" w:ascii="Times New Roman" w:hAnsi="Times New Roman"/>
          <w:b/>
          <w:i/>
          <w:color w:val="000000"/>
          <w:spacing w:val="-1"/>
          <w:lang w:val="ms-MY" w:eastAsia="en-US"/>
        </w:rPr>
      </w:r>
    </w:p>
    <w:p>
      <w:pPr>
        <w:pStyle w:val="Normal"/>
        <w:spacing w:lineRule="auto" w:line="240" w:before="0" w:after="0"/>
        <w:jc w:val="center"/>
        <w:rPr>
          <w:rFonts w:ascii="Times New Roman" w:hAnsi="Times New Roman" w:cs="Times New Roman"/>
          <w:b/>
          <w:b/>
          <w:color w:val="000000"/>
          <w:spacing w:val="-1"/>
          <w:lang w:val="ms-MY" w:eastAsia="en-US"/>
        </w:rPr>
      </w:pPr>
      <w:r>
        <w:rPr>
          <w:rFonts w:cs="Times New Roman" w:ascii="Times New Roman" w:hAnsi="Times New Roman"/>
          <w:b/>
          <w:color w:val="000000"/>
          <w:spacing w:val="-1"/>
          <w:lang w:val="ms-MY" w:eastAsia="en-US"/>
        </w:rPr>
        <w:t>NOTIS MEMINDA PELAN</w:t>
      </w:r>
    </w:p>
    <w:p>
      <w:pPr>
        <w:pStyle w:val="Normal"/>
        <w:spacing w:lineRule="auto" w:line="240" w:before="0" w:after="0"/>
        <w:jc w:val="center"/>
        <w:rPr>
          <w:rFonts w:ascii="Times New Roman" w:hAnsi="Times New Roman" w:cs="Times New Roman"/>
          <w:b/>
          <w:b/>
          <w:color w:val="000000"/>
          <w:spacing w:val="-1"/>
          <w:lang w:val="ms-MY" w:eastAsia="en-US"/>
        </w:rPr>
      </w:pPr>
      <w:r>
        <w:rPr>
          <w:rFonts w:cs="Times New Roman" w:ascii="Times New Roman" w:hAnsi="Times New Roman"/>
          <w:b/>
          <w:color w:val="000000"/>
          <w:spacing w:val="-1"/>
          <w:lang w:val="ms-MY" w:eastAsia="en-US"/>
        </w:rPr>
      </w:r>
    </w:p>
    <w:p>
      <w:pPr>
        <w:pStyle w:val="Normal"/>
        <w:spacing w:lineRule="auto" w:line="240" w:before="0" w:after="0"/>
        <w:jc w:val="center"/>
        <w:rPr>
          <w:rFonts w:ascii="Times New Roman" w:hAnsi="Times New Roman" w:cs="Times New Roman"/>
          <w:lang w:val="ms-MY"/>
        </w:rPr>
      </w:pPr>
      <w:r>
        <w:rPr>
          <w:rFonts w:cs="Times New Roman" w:ascii="Times New Roman" w:hAnsi="Times New Roman"/>
          <w:color w:val="000000"/>
          <w:spacing w:val="-1"/>
          <w:sz w:val="24"/>
          <w:lang w:val="ms-MY" w:eastAsia="en-US"/>
        </w:rPr>
        <w:t>[subkaedah</w:t>
      </w:r>
      <w:r>
        <w:rPr>
          <w:rFonts w:cs="Times New Roman" w:ascii="Times New Roman" w:hAnsi="Times New Roman"/>
          <w:color w:val="000000"/>
          <w:spacing w:val="2"/>
          <w:sz w:val="24"/>
          <w:lang w:val="ms-MY" w:eastAsia="en-US"/>
        </w:rPr>
        <w:t xml:space="preserve"> </w:t>
      </w:r>
      <w:r>
        <w:rPr>
          <w:rFonts w:cs="Times New Roman" w:ascii="Times New Roman" w:hAnsi="Times New Roman"/>
          <w:color w:val="000000"/>
          <w:spacing w:val="-1"/>
          <w:sz w:val="24"/>
          <w:lang w:val="ms-MY" w:eastAsia="en-US"/>
        </w:rPr>
        <w:t>4</w:t>
      </w:r>
      <w:r>
        <w:rPr>
          <w:rFonts w:cs="Times New Roman" w:ascii="Times New Roman" w:hAnsi="Times New Roman"/>
          <w:color w:val="000000"/>
          <w:spacing w:val="6"/>
          <w:sz w:val="24"/>
          <w:lang w:val="ms-MY" w:eastAsia="en-US"/>
        </w:rPr>
        <w:t xml:space="preserve"> </w:t>
      </w:r>
      <w:r>
        <w:rPr>
          <w:rFonts w:cs="Times New Roman" w:ascii="Times New Roman" w:hAnsi="Times New Roman"/>
          <w:color w:val="000000"/>
          <w:sz w:val="24"/>
          <w:lang w:val="ms-MY" w:eastAsia="en-US"/>
        </w:rPr>
        <w:t>(1)]</w:t>
      </w:r>
    </w:p>
    <w:p>
      <w:pPr>
        <w:pStyle w:val="Normal"/>
        <w:spacing w:lineRule="auto" w:line="240" w:before="0" w:after="0"/>
        <w:jc w:val="center"/>
        <w:rPr>
          <w:rFonts w:ascii="Times New Roman" w:hAnsi="Times New Roman" w:cs="Times New Roman"/>
          <w:color w:val="000000"/>
          <w:spacing w:val="-1"/>
          <w:sz w:val="24"/>
          <w:lang w:val="ms-MY" w:eastAsia="en-US"/>
        </w:rPr>
      </w:pPr>
      <w:r>
        <w:rPr>
          <w:rFonts w:cs="Times New Roman" w:ascii="Times New Roman" w:hAnsi="Times New Roman"/>
          <w:color w:val="000000"/>
          <w:spacing w:val="-1"/>
          <w:sz w:val="24"/>
          <w:lang w:val="ms-MY" w:eastAsia="en-US"/>
        </w:rPr>
      </w:r>
    </w:p>
    <w:p>
      <w:pPr>
        <w:pStyle w:val="Normal"/>
        <w:spacing w:lineRule="auto" w:line="240" w:before="0" w:after="0"/>
        <w:jc w:val="center"/>
        <w:rPr>
          <w:rFonts w:ascii="Times New Roman" w:hAnsi="Times New Roman" w:cs="Times New Roman"/>
          <w:color w:val="000000"/>
          <w:spacing w:val="-1"/>
          <w:sz w:val="20"/>
          <w:szCs w:val="20"/>
          <w:lang w:val="ms-MY" w:eastAsia="en-US"/>
        </w:rPr>
      </w:pPr>
      <w:r>
        <w:rPr>
          <w:rFonts w:cs="Times New Roman" w:ascii="Times New Roman" w:hAnsi="Times New Roman"/>
          <w:color w:val="000000"/>
          <w:spacing w:val="-1"/>
          <w:sz w:val="20"/>
          <w:szCs w:val="20"/>
          <w:lang w:val="ms-MY" w:eastAsia="en-US"/>
        </w:rPr>
        <w:t>MENGIKUT</w:t>
      </w:r>
    </w:p>
    <w:p>
      <w:pPr>
        <w:pStyle w:val="Normal"/>
        <w:spacing w:lineRule="auto" w:line="240" w:before="0" w:after="0"/>
        <w:ind w:left="90" w:hanging="0"/>
        <w:jc w:val="center"/>
        <w:rPr/>
      </w:pPr>
      <w:r>
        <w:rPr>
          <w:rFonts w:cs="Times New Roman" w:ascii="Times New Roman" w:hAnsi="Times New Roman"/>
          <w:color w:val="000000"/>
          <w:sz w:val="20"/>
          <w:szCs w:val="20"/>
          <w:lang w:val="ms-MY" w:eastAsia="en-US"/>
        </w:rPr>
        <w:t xml:space="preserve">SUBSEKSYEN 21(3) ATAU SUBSEKSYEN 21B(2) </w:t>
      </w:r>
    </w:p>
    <w:p>
      <w:pPr>
        <w:pStyle w:val="Normal"/>
        <w:spacing w:lineRule="auto" w:line="240" w:before="0" w:after="0"/>
        <w:ind w:left="90" w:hanging="0"/>
        <w:jc w:val="center"/>
        <w:rPr>
          <w:rFonts w:ascii="Times New Roman" w:hAnsi="Times New Roman" w:cs="Times New Roman"/>
          <w:sz w:val="20"/>
          <w:szCs w:val="20"/>
          <w:lang w:val="ms-MY"/>
        </w:rPr>
      </w:pPr>
      <w:r>
        <w:rPr>
          <w:rFonts w:cs="Times New Roman" w:ascii="Times New Roman" w:hAnsi="Times New Roman"/>
          <w:color w:val="000000"/>
          <w:sz w:val="20"/>
          <w:szCs w:val="20"/>
          <w:lang w:val="ms-MY" w:eastAsia="en-US"/>
        </w:rPr>
        <w:t>AKTA</w:t>
      </w:r>
      <w:r>
        <w:rPr>
          <w:rFonts w:cs="Times New Roman" w:ascii="Times New Roman" w:hAnsi="Times New Roman"/>
          <w:color w:val="000000"/>
          <w:spacing w:val="18"/>
          <w:sz w:val="20"/>
          <w:szCs w:val="20"/>
          <w:lang w:val="ms-MY" w:eastAsia="en-US"/>
        </w:rPr>
        <w:t xml:space="preserve"> </w:t>
      </w:r>
      <w:r>
        <w:rPr>
          <w:rFonts w:cs="Times New Roman" w:ascii="Times New Roman" w:hAnsi="Times New Roman"/>
          <w:color w:val="000000"/>
          <w:sz w:val="20"/>
          <w:szCs w:val="20"/>
          <w:lang w:val="ms-MY" w:eastAsia="en-US"/>
        </w:rPr>
        <w:t>PERANCANGAN</w:t>
      </w:r>
      <w:r>
        <w:rPr>
          <w:rFonts w:cs="Times New Roman" w:ascii="Times New Roman" w:hAnsi="Times New Roman"/>
          <w:color w:val="000000"/>
          <w:spacing w:val="18"/>
          <w:sz w:val="20"/>
          <w:szCs w:val="20"/>
          <w:lang w:val="ms-MY" w:eastAsia="en-US"/>
        </w:rPr>
        <w:t xml:space="preserve"> </w:t>
      </w:r>
      <w:r>
        <w:rPr>
          <w:rFonts w:cs="Times New Roman" w:ascii="Times New Roman" w:hAnsi="Times New Roman"/>
          <w:color w:val="000000"/>
          <w:sz w:val="20"/>
          <w:szCs w:val="20"/>
          <w:lang w:val="ms-MY" w:eastAsia="en-US"/>
        </w:rPr>
        <w:t>BANDAR</w:t>
      </w:r>
      <w:r>
        <w:rPr>
          <w:rFonts w:cs="Times New Roman" w:ascii="Times New Roman" w:hAnsi="Times New Roman"/>
          <w:color w:val="000000"/>
          <w:spacing w:val="18"/>
          <w:sz w:val="20"/>
          <w:szCs w:val="20"/>
          <w:lang w:val="ms-MY" w:eastAsia="en-US"/>
        </w:rPr>
        <w:t xml:space="preserve"> </w:t>
      </w:r>
      <w:r>
        <w:rPr>
          <w:rFonts w:cs="Times New Roman" w:ascii="Times New Roman" w:hAnsi="Times New Roman"/>
          <w:color w:val="000000"/>
          <w:sz w:val="20"/>
          <w:szCs w:val="20"/>
          <w:lang w:val="ms-MY" w:eastAsia="en-US"/>
        </w:rPr>
        <w:t>DAN</w:t>
      </w:r>
      <w:r>
        <w:rPr>
          <w:rFonts w:cs="Times New Roman" w:ascii="Times New Roman" w:hAnsi="Times New Roman"/>
          <w:color w:val="000000"/>
          <w:spacing w:val="18"/>
          <w:sz w:val="20"/>
          <w:szCs w:val="20"/>
          <w:lang w:val="ms-MY" w:eastAsia="en-US"/>
        </w:rPr>
        <w:t xml:space="preserve"> </w:t>
      </w:r>
      <w:r>
        <w:rPr>
          <w:rFonts w:cs="Times New Roman" w:ascii="Times New Roman" w:hAnsi="Times New Roman"/>
          <w:color w:val="000000"/>
          <w:sz w:val="20"/>
          <w:szCs w:val="20"/>
          <w:lang w:val="ms-MY" w:eastAsia="en-US"/>
        </w:rPr>
        <w:t>DESA</w:t>
      </w:r>
      <w:r>
        <w:rPr>
          <w:rFonts w:cs="Times New Roman" w:ascii="Times New Roman" w:hAnsi="Times New Roman"/>
          <w:color w:val="000000"/>
          <w:spacing w:val="18"/>
          <w:sz w:val="20"/>
          <w:szCs w:val="20"/>
          <w:lang w:val="ms-MY" w:eastAsia="en-US"/>
        </w:rPr>
        <w:t xml:space="preserve"> </w:t>
      </w:r>
      <w:r>
        <w:rPr>
          <w:rFonts w:cs="Times New Roman" w:ascii="Times New Roman" w:hAnsi="Times New Roman"/>
          <w:color w:val="000000"/>
          <w:sz w:val="20"/>
          <w:szCs w:val="20"/>
          <w:lang w:val="ms-MY" w:eastAsia="en-US"/>
        </w:rPr>
        <w:t>1976</w:t>
      </w:r>
    </w:p>
    <w:p>
      <w:pPr>
        <w:pStyle w:val="Normal"/>
        <w:spacing w:lineRule="auto" w:line="240" w:before="0" w:after="0"/>
        <w:jc w:val="center"/>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rPr>
          <w:rFonts w:ascii="Times New Roman" w:hAnsi="Times New Roman" w:cs="Times New Roman"/>
          <w:color w:val="000000"/>
          <w:spacing w:val="-1"/>
          <w:sz w:val="24"/>
          <w:lang w:val="ms-MY" w:eastAsia="en-US"/>
        </w:rPr>
      </w:pPr>
      <w:r>
        <w:rPr>
          <w:rFonts w:cs="Times New Roman" w:ascii="Times New Roman" w:hAnsi="Times New Roman"/>
          <w:color w:val="000000"/>
          <w:spacing w:val="-1"/>
          <w:sz w:val="24"/>
          <w:lang w:val="ms-MY" w:eastAsia="en-US"/>
        </w:rPr>
        <w:t>Kepada,</w:t>
      </w:r>
    </w:p>
    <w:p>
      <w:pPr>
        <w:pStyle w:val="Normal"/>
        <w:spacing w:lineRule="auto" w:line="240" w:before="0" w:after="0"/>
        <w:rPr>
          <w:rFonts w:ascii="Times New Roman" w:hAnsi="Times New Roman" w:cs="Times New Roman"/>
          <w:color w:val="000000"/>
          <w:spacing w:val="-1"/>
          <w:sz w:val="24"/>
          <w:lang w:val="ms-MY" w:eastAsia="en-US"/>
        </w:rPr>
      </w:pPr>
      <w:r>
        <w:rPr>
          <w:rFonts w:cs="Times New Roman" w:ascii="Times New Roman" w:hAnsi="Times New Roman"/>
          <w:color w:val="000000"/>
          <w:spacing w:val="-1"/>
          <w:sz w:val="24"/>
          <w:lang w:val="ms-MY" w:eastAsia="en-US"/>
        </w:rPr>
      </w:r>
    </w:p>
    <w:p>
      <w:pPr>
        <w:pStyle w:val="Normal"/>
        <w:spacing w:lineRule="auto" w:line="240" w:before="0" w:after="0"/>
        <w:rPr/>
      </w:pPr>
      <w:r>
        <w:rPr>
          <w:rFonts w:cs="Times New Roman" w:ascii="Times New Roman" w:hAnsi="Times New Roman"/>
          <w:color w:val="000000"/>
          <w:spacing w:val="-1"/>
          <w:sz w:val="24"/>
          <w:lang w:val="ms-MY" w:eastAsia="en-US"/>
        </w:rPr>
        <w:t>.........................................................................</w:t>
      </w:r>
    </w:p>
    <w:p>
      <w:pPr>
        <w:pStyle w:val="Normal"/>
        <w:spacing w:lineRule="auto" w:line="240" w:before="0" w:after="0"/>
        <w:rPr>
          <w:rFonts w:ascii="Times New Roman" w:hAnsi="Times New Roman" w:cs="Times New Roman"/>
          <w:lang w:val="ms-MY"/>
        </w:rPr>
      </w:pPr>
      <w:r>
        <w:rPr>
          <w:rFonts w:cs="Times New Roman" w:ascii="Times New Roman" w:hAnsi="Times New Roman"/>
          <w:color w:val="000000"/>
          <w:spacing w:val="-1"/>
          <w:sz w:val="24"/>
          <w:lang w:val="ms-MY" w:eastAsia="en-US"/>
        </w:rPr>
        <w:t>.........................................................................</w:t>
      </w:r>
    </w:p>
    <w:p>
      <w:pPr>
        <w:pStyle w:val="Normal"/>
        <w:spacing w:lineRule="auto" w:line="240" w:before="0" w:after="0"/>
        <w:rPr>
          <w:rFonts w:ascii="Times New Roman" w:hAnsi="Times New Roman" w:cs="Times New Roman"/>
          <w:color w:val="000000"/>
          <w:spacing w:val="-1"/>
          <w:sz w:val="24"/>
          <w:lang w:val="ms-MY" w:eastAsia="en-US"/>
        </w:rPr>
      </w:pPr>
      <w:r>
        <w:rPr>
          <w:rFonts w:cs="Times New Roman" w:ascii="Times New Roman" w:hAnsi="Times New Roman"/>
          <w:color w:val="000000"/>
          <w:spacing w:val="-1"/>
          <w:sz w:val="24"/>
          <w:lang w:val="ms-MY" w:eastAsia="en-US"/>
        </w:rPr>
        <w:t>.........................................................................</w:t>
      </w:r>
    </w:p>
    <w:p>
      <w:pPr>
        <w:pStyle w:val="Normal"/>
        <w:spacing w:lineRule="auto" w:line="240" w:before="0" w:after="0"/>
        <w:rPr>
          <w:rFonts w:ascii="Times New Roman" w:hAnsi="Times New Roman" w:cs="Times New Roman"/>
          <w:lang w:val="ms-MY"/>
        </w:rPr>
      </w:pPr>
      <w:r>
        <w:rPr>
          <w:rFonts w:cs="Times New Roman" w:ascii="Times New Roman" w:hAnsi="Times New Roman"/>
          <w:color w:val="000000"/>
          <w:spacing w:val="-1"/>
          <w:sz w:val="24"/>
          <w:lang w:val="ms-MY" w:eastAsia="en-US"/>
        </w:rPr>
        <w:t>.........................................................................</w:t>
      </w:r>
    </w:p>
    <w:p>
      <w:pPr>
        <w:pStyle w:val="Normal"/>
        <w:spacing w:lineRule="auto" w:line="240" w:before="0" w:after="0"/>
        <w:rPr>
          <w:rFonts w:ascii="Times New Roman" w:hAnsi="Times New Roman" w:cs="Times New Roman"/>
          <w:lang w:val="ms-MY"/>
        </w:rPr>
      </w:pPr>
      <w:r>
        <w:rPr>
          <w:rFonts w:cs="Times New Roman" w:ascii="Times New Roman" w:hAnsi="Times New Roman"/>
          <w:color w:val="000000"/>
          <w:spacing w:val="-1"/>
          <w:sz w:val="24"/>
          <w:lang w:val="ms-MY" w:eastAsia="en-US"/>
        </w:rPr>
        <w:t>.........................................................................</w:t>
      </w:r>
    </w:p>
    <w:p>
      <w:pPr>
        <w:pStyle w:val="Normal"/>
        <w:spacing w:lineRule="auto" w:line="240" w:before="0" w:after="0"/>
        <w:ind w:left="1620" w:hanging="0"/>
        <w:rPr/>
      </w:pPr>
      <w:r>
        <w:rPr>
          <w:rFonts w:cs="Times New Roman" w:ascii="Times New Roman" w:hAnsi="Times New Roman"/>
          <w:sz w:val="18"/>
          <w:szCs w:val="18"/>
          <w:lang w:val="ms-MY"/>
        </w:rPr>
        <w:t>(</w:t>
      </w:r>
      <w:r>
        <w:rPr>
          <w:rFonts w:cs="Times New Roman" w:ascii="Times New Roman" w:hAnsi="Times New Roman"/>
          <w:i/>
          <w:sz w:val="18"/>
          <w:szCs w:val="18"/>
          <w:lang w:val="ms-MY"/>
        </w:rPr>
        <w:t>Pemohon</w:t>
      </w:r>
      <w:r>
        <w:rPr>
          <w:rFonts w:cs="Times New Roman" w:ascii="Times New Roman" w:hAnsi="Times New Roman"/>
          <w:sz w:val="18"/>
          <w:szCs w:val="18"/>
          <w:lang w:val="ms-MY"/>
        </w:rPr>
        <w:t>)</w:t>
      </w:r>
    </w:p>
    <w:p>
      <w:pPr>
        <w:pStyle w:val="Normal"/>
        <w:spacing w:lineRule="auto" w:line="240" w:before="0" w:after="0"/>
        <w:rPr>
          <w:rFonts w:ascii="Times New Roman" w:hAnsi="Times New Roman" w:cs="Times New Roman"/>
          <w:color w:val="000000"/>
          <w:spacing w:val="-2"/>
          <w:sz w:val="24"/>
          <w:szCs w:val="18"/>
          <w:lang w:val="ms-MY" w:eastAsia="en-US"/>
        </w:rPr>
      </w:pPr>
      <w:r>
        <w:rPr>
          <w:rFonts w:cs="Times New Roman" w:ascii="Times New Roman" w:hAnsi="Times New Roman"/>
          <w:color w:val="000000"/>
          <w:spacing w:val="-2"/>
          <w:sz w:val="24"/>
          <w:szCs w:val="18"/>
          <w:lang w:val="ms-MY" w:eastAsia="en-US"/>
        </w:rPr>
      </w:r>
    </w:p>
    <w:p>
      <w:pPr>
        <w:pStyle w:val="Normal"/>
        <w:spacing w:lineRule="auto" w:line="240" w:before="0" w:after="0"/>
        <w:rPr>
          <w:rFonts w:ascii="Times New Roman" w:hAnsi="Times New Roman" w:cs="Times New Roman"/>
          <w:color w:val="000000"/>
          <w:spacing w:val="-2"/>
          <w:sz w:val="24"/>
          <w:lang w:val="ms-MY" w:eastAsia="en-US"/>
        </w:rPr>
      </w:pPr>
      <w:r>
        <w:rPr>
          <w:rFonts w:cs="Times New Roman" w:ascii="Times New Roman" w:hAnsi="Times New Roman"/>
          <w:color w:val="000000"/>
          <w:spacing w:val="-2"/>
          <w:sz w:val="24"/>
          <w:lang w:val="ms-MY" w:eastAsia="en-US"/>
        </w:rPr>
      </w:r>
    </w:p>
    <w:p>
      <w:pPr>
        <w:pStyle w:val="Normal"/>
        <w:spacing w:lineRule="auto" w:line="240" w:before="0" w:after="0"/>
        <w:ind w:right="27" w:firstLine="450"/>
        <w:jc w:val="both"/>
        <w:rPr>
          <w:rFonts w:ascii="Times New Roman" w:hAnsi="Times New Roman" w:cs="Times New Roman"/>
          <w:color w:val="000000"/>
          <w:spacing w:val="-2"/>
          <w:sz w:val="24"/>
          <w:lang w:val="ms-MY" w:eastAsia="en-US"/>
        </w:rPr>
      </w:pPr>
      <w:r>
        <w:rPr>
          <w:rFonts w:cs="Times New Roman" w:ascii="Times New Roman" w:hAnsi="Times New Roman"/>
          <w:color w:val="000000"/>
          <w:spacing w:val="-2"/>
          <w:sz w:val="24"/>
          <w:lang w:val="ms-MY" w:eastAsia="en-US"/>
        </w:rPr>
        <w:t>Setelah membuat semakan ke atas permohonan tuan dan mengambil kira perkara-perkara yang dikehendaki oleh undang-undang, keperluan teknikal serta dokumen rancangan pemajuan yang ada, arahan bertulis seperti di Lampiran A dengan ini dikenakan kepada ...........................................................................................................................................................</w:t>
      </w:r>
    </w:p>
    <w:p>
      <w:pPr>
        <w:pStyle w:val="Normal"/>
        <w:tabs>
          <w:tab w:val="clear" w:pos="720"/>
          <w:tab w:val="left" w:pos="9000" w:leader="none"/>
        </w:tabs>
        <w:spacing w:lineRule="auto" w:line="240" w:before="0" w:after="0"/>
        <w:ind w:right="27" w:hanging="0"/>
        <w:jc w:val="center"/>
        <w:rPr>
          <w:rFonts w:ascii="Times New Roman" w:hAnsi="Times New Roman" w:cs="Times New Roman"/>
          <w:sz w:val="18"/>
          <w:szCs w:val="18"/>
          <w:lang w:val="ms-MY"/>
        </w:rPr>
      </w:pPr>
      <w:r>
        <w:rPr>
          <w:rFonts w:cs="Times New Roman" w:ascii="Times New Roman" w:hAnsi="Times New Roman"/>
          <w:sz w:val="18"/>
          <w:szCs w:val="18"/>
          <w:lang w:val="ms-MY"/>
        </w:rPr>
        <w:t>(</w:t>
      </w:r>
      <w:r>
        <w:rPr>
          <w:rFonts w:cs="Times New Roman" w:ascii="Times New Roman" w:hAnsi="Times New Roman"/>
          <w:i/>
          <w:sz w:val="18"/>
          <w:szCs w:val="18"/>
          <w:lang w:val="ms-MY"/>
        </w:rPr>
        <w:t>Nama Penuh Pemohon Dengan Huruf Besar</w:t>
      </w:r>
      <w:r>
        <w:rPr>
          <w:rFonts w:cs="Times New Roman" w:ascii="Times New Roman" w:hAnsi="Times New Roman"/>
          <w:sz w:val="18"/>
          <w:szCs w:val="18"/>
          <w:lang w:val="ms-MY"/>
        </w:rPr>
        <w:t>)</w:t>
      </w:r>
    </w:p>
    <w:p>
      <w:pPr>
        <w:pStyle w:val="Normal"/>
        <w:tabs>
          <w:tab w:val="clear" w:pos="720"/>
          <w:tab w:val="left" w:pos="9000" w:leader="none"/>
        </w:tabs>
        <w:spacing w:lineRule="auto" w:line="240" w:before="0" w:after="0"/>
        <w:ind w:right="27" w:hanging="0"/>
        <w:rPr>
          <w:rFonts w:ascii="Times New Roman" w:hAnsi="Times New Roman" w:cs="Times New Roman"/>
          <w:sz w:val="10"/>
          <w:szCs w:val="10"/>
          <w:lang w:val="ms-MY"/>
        </w:rPr>
      </w:pPr>
      <w:r>
        <w:rPr>
          <w:rFonts w:cs="Times New Roman" w:ascii="Times New Roman" w:hAnsi="Times New Roman"/>
          <w:sz w:val="10"/>
          <w:szCs w:val="10"/>
          <w:lang w:val="ms-MY"/>
        </w:rPr>
      </w:r>
    </w:p>
    <w:p>
      <w:pPr>
        <w:pStyle w:val="Normal"/>
        <w:tabs>
          <w:tab w:val="clear" w:pos="720"/>
          <w:tab w:val="left" w:pos="9000" w:leader="none"/>
        </w:tabs>
        <w:spacing w:lineRule="auto" w:line="240" w:before="0" w:after="0"/>
        <w:ind w:right="27" w:hanging="0"/>
        <w:jc w:val="both"/>
        <w:rPr>
          <w:rFonts w:ascii="Times New Roman" w:hAnsi="Times New Roman" w:cs="Times New Roman"/>
          <w:sz w:val="24"/>
          <w:szCs w:val="24"/>
          <w:lang w:val="ms-MY"/>
        </w:rPr>
      </w:pPr>
      <w:r>
        <w:rPr>
          <w:rFonts w:cs="Times New Roman" w:ascii="Times New Roman" w:hAnsi="Times New Roman"/>
          <w:sz w:val="24"/>
          <w:szCs w:val="24"/>
          <w:lang w:val="ms-MY"/>
        </w:rPr>
        <w:t>Beralamat ....................................................................................................................................</w:t>
      </w:r>
    </w:p>
    <w:p>
      <w:pPr>
        <w:pStyle w:val="Normal"/>
        <w:tabs>
          <w:tab w:val="clear" w:pos="720"/>
          <w:tab w:val="left" w:pos="9000" w:leader="none"/>
        </w:tabs>
        <w:spacing w:lineRule="auto" w:line="240" w:before="0" w:after="0"/>
        <w:ind w:right="27" w:hanging="0"/>
        <w:jc w:val="both"/>
        <w:rPr>
          <w:rFonts w:ascii="Times New Roman" w:hAnsi="Times New Roman" w:cs="Times New Roman"/>
          <w:sz w:val="24"/>
          <w:szCs w:val="24"/>
          <w:lang w:val="ms-MY"/>
        </w:rPr>
      </w:pPr>
      <w:r>
        <w:rPr>
          <w:rFonts w:cs="Times New Roman" w:ascii="Times New Roman" w:hAnsi="Times New Roman"/>
          <w:sz w:val="24"/>
          <w:szCs w:val="24"/>
          <w:lang w:val="ms-MY"/>
        </w:rPr>
        <w:t>......................................................................................................................................................</w:t>
      </w:r>
    </w:p>
    <w:p>
      <w:pPr>
        <w:pStyle w:val="Normal"/>
        <w:tabs>
          <w:tab w:val="clear" w:pos="720"/>
          <w:tab w:val="left" w:pos="9000" w:leader="none"/>
        </w:tabs>
        <w:spacing w:lineRule="auto" w:line="240" w:before="0" w:after="0"/>
        <w:ind w:right="27" w:hanging="0"/>
        <w:jc w:val="both"/>
        <w:rPr>
          <w:rFonts w:ascii="Times New Roman" w:hAnsi="Times New Roman" w:cs="Times New Roman"/>
          <w:sz w:val="24"/>
          <w:szCs w:val="24"/>
          <w:lang w:val="ms-MY"/>
        </w:rPr>
      </w:pPr>
      <w:r>
        <w:rPr>
          <w:rFonts w:cs="Times New Roman" w:ascii="Times New Roman" w:hAnsi="Times New Roman"/>
          <w:sz w:val="24"/>
          <w:szCs w:val="24"/>
          <w:lang w:val="ms-MY"/>
        </w:rPr>
        <w:t>bagi tujuan ...................................................................................................................................</w:t>
      </w:r>
    </w:p>
    <w:p>
      <w:pPr>
        <w:pStyle w:val="Normal"/>
        <w:tabs>
          <w:tab w:val="clear" w:pos="720"/>
          <w:tab w:val="left" w:pos="9000" w:leader="none"/>
        </w:tabs>
        <w:spacing w:lineRule="auto" w:line="240" w:before="0" w:after="0"/>
        <w:ind w:right="27" w:hanging="0"/>
        <w:jc w:val="both"/>
        <w:rPr>
          <w:rFonts w:ascii="Times New Roman" w:hAnsi="Times New Roman" w:cs="Times New Roman"/>
          <w:sz w:val="24"/>
          <w:szCs w:val="24"/>
          <w:lang w:val="ms-MY"/>
        </w:rPr>
      </w:pPr>
      <w:r>
        <w:rPr>
          <w:rFonts w:cs="Times New Roman" w:ascii="Times New Roman" w:hAnsi="Times New Roman"/>
          <w:sz w:val="24"/>
          <w:szCs w:val="24"/>
          <w:lang w:val="ms-MY"/>
        </w:rPr>
        <w:t>......................................................................................................................................................</w:t>
      </w:r>
    </w:p>
    <w:p>
      <w:pPr>
        <w:pStyle w:val="Normal"/>
        <w:tabs>
          <w:tab w:val="clear" w:pos="720"/>
          <w:tab w:val="left" w:pos="9000" w:leader="none"/>
        </w:tabs>
        <w:spacing w:lineRule="auto" w:line="240" w:before="0" w:after="0"/>
        <w:ind w:right="27" w:hanging="0"/>
        <w:jc w:val="center"/>
        <w:rPr/>
      </w:pPr>
      <w:r>
        <w:rPr>
          <w:rFonts w:cs="Times New Roman" w:ascii="Times New Roman" w:hAnsi="Times New Roman"/>
          <w:sz w:val="18"/>
          <w:szCs w:val="18"/>
          <w:lang w:val="ms-MY"/>
        </w:rPr>
        <w:t>(</w:t>
      </w:r>
      <w:r>
        <w:rPr>
          <w:rFonts w:cs="Times New Roman" w:ascii="Times New Roman" w:hAnsi="Times New Roman"/>
          <w:i/>
          <w:sz w:val="18"/>
          <w:szCs w:val="18"/>
          <w:lang w:val="ms-MY"/>
        </w:rPr>
        <w:t>Nyatakan Jenis Pemajuan</w:t>
      </w:r>
      <w:r>
        <w:rPr>
          <w:rFonts w:cs="Times New Roman" w:ascii="Times New Roman" w:hAnsi="Times New Roman"/>
          <w:sz w:val="18"/>
          <w:szCs w:val="18"/>
          <w:lang w:val="ms-MY"/>
        </w:rPr>
        <w:t>)</w:t>
      </w:r>
    </w:p>
    <w:p>
      <w:pPr>
        <w:pStyle w:val="Normal"/>
        <w:spacing w:lineRule="auto" w:line="240" w:before="0" w:after="0"/>
        <w:ind w:right="27" w:hanging="0"/>
        <w:jc w:val="both"/>
        <w:rPr>
          <w:rFonts w:ascii="Times New Roman" w:hAnsi="Times New Roman" w:cs="Times New Roman"/>
          <w:sz w:val="10"/>
          <w:szCs w:val="10"/>
          <w:lang w:val="ms-MY"/>
        </w:rPr>
      </w:pPr>
      <w:r>
        <w:rPr>
          <w:rFonts w:cs="Times New Roman" w:ascii="Times New Roman" w:hAnsi="Times New Roman"/>
          <w:sz w:val="10"/>
          <w:szCs w:val="10"/>
          <w:lang w:val="ms-MY"/>
        </w:rPr>
      </w:r>
    </w:p>
    <w:p>
      <w:pPr>
        <w:pStyle w:val="Normal"/>
        <w:spacing w:lineRule="auto" w:line="240" w:before="0" w:after="0"/>
        <w:ind w:right="27" w:hanging="0"/>
        <w:jc w:val="both"/>
        <w:rPr/>
      </w:pPr>
      <w:r>
        <w:rPr>
          <w:rFonts w:cs="Times New Roman" w:ascii="Times New Roman" w:hAnsi="Times New Roman"/>
          <w:sz w:val="24"/>
          <w:szCs w:val="24"/>
          <w:lang w:val="ms-MY"/>
        </w:rPr>
        <w:t>nombor lot .................................. di dalam *Mukim/ Bandar ................................................ di</w:t>
      </w:r>
    </w:p>
    <w:p>
      <w:pPr>
        <w:pStyle w:val="Normal"/>
        <w:spacing w:lineRule="auto" w:line="240" w:before="0" w:after="0"/>
        <w:ind w:right="27" w:hanging="0"/>
        <w:jc w:val="both"/>
        <w:rPr>
          <w:rFonts w:ascii="Times New Roman" w:hAnsi="Times New Roman" w:cs="Times New Roman"/>
          <w:sz w:val="24"/>
          <w:szCs w:val="24"/>
          <w:lang w:val="ms-MY"/>
        </w:rPr>
      </w:pPr>
      <w:r>
        <w:rPr>
          <w:rFonts w:cs="Times New Roman" w:ascii="Times New Roman" w:hAnsi="Times New Roman"/>
          <w:sz w:val="24"/>
          <w:szCs w:val="24"/>
          <w:lang w:val="ms-MY"/>
        </w:rPr>
        <w:t>dalam Daerah ........................................., sebagaimana yang ditunjukkan dalam pelan nombor rujukan ................................................................ dan syarat-syarat teknikal yang dilampirkan.</w:t>
      </w:r>
    </w:p>
    <w:p>
      <w:pPr>
        <w:pStyle w:val="Normal"/>
        <w:tabs>
          <w:tab w:val="clear" w:pos="720"/>
          <w:tab w:val="left" w:pos="450" w:leader="none"/>
        </w:tabs>
        <w:spacing w:lineRule="auto" w:line="240" w:before="0" w:after="0"/>
        <w:jc w:val="both"/>
        <w:rPr/>
      </w:pPr>
      <w:r>
        <w:rPr>
          <w:rFonts w:cs="Times New Roman" w:ascii="Times New Roman" w:hAnsi="Times New Roman"/>
          <w:color w:val="000000"/>
          <w:spacing w:val="-2"/>
          <w:sz w:val="24"/>
          <w:lang w:val="ms-MY" w:eastAsia="en-US"/>
        </w:rPr>
        <w:t>2.</w:t>
        <w:tab/>
      </w:r>
      <w:r>
        <w:rPr>
          <w:rFonts w:cs="Times New Roman" w:ascii="Times New Roman" w:hAnsi="Times New Roman"/>
          <w:sz w:val="24"/>
          <w:szCs w:val="24"/>
          <w:lang w:val="ms-MY"/>
        </w:rPr>
        <w:t>Tuan dikehendaki mengembalikan pelan cadangan yang dipinda dalam tempoh satu (1) minggu atau ................................................ dari tarikh notis ini dikeluarkan. Kegagalan untuk menyampaikan semula pelan cadangan yang telah dipinda dalam tempoh tersebut atau tempoh kebenaran yang dilanjutkan, permohonan kebenaran merancang itu disifatkan telah ditarik balik.</w:t>
      </w:r>
    </w:p>
    <w:p>
      <w:pPr>
        <w:pStyle w:val="Normal"/>
        <w:spacing w:lineRule="auto" w:line="240" w:before="0" w:after="0"/>
        <w:ind w:right="-63"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ind w:right="-63"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ind w:right="-63"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ind w:right="-63"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ind w:right="-63"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ind w:right="-63" w:hanging="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spacing w:lineRule="auto" w:line="240" w:before="0" w:after="0"/>
        <w:ind w:right="-63" w:hanging="0"/>
        <w:rPr>
          <w:rFonts w:ascii="Times New Roman" w:hAnsi="Times New Roman" w:cs="Times New Roman"/>
          <w:sz w:val="24"/>
          <w:szCs w:val="24"/>
          <w:lang w:val="ms-MY"/>
        </w:rPr>
      </w:pPr>
      <w:r>
        <w:rPr>
          <w:rFonts w:cs="Times New Roman" w:ascii="Times New Roman" w:hAnsi="Times New Roman"/>
          <w:sz w:val="24"/>
          <w:szCs w:val="24"/>
          <w:lang w:val="ms-MY"/>
        </w:rPr>
        <w:t>Tarikh: ……………………….                                             Meterai……………………….....</w:t>
      </w:r>
    </w:p>
    <w:p>
      <w:pPr>
        <w:pStyle w:val="Normal"/>
        <w:spacing w:lineRule="auto" w:line="240" w:before="0" w:after="0"/>
        <w:ind w:left="5670" w:right="-63" w:hanging="0"/>
        <w:rPr>
          <w:rFonts w:ascii="Times New Roman" w:hAnsi="Times New Roman" w:cs="Times New Roman"/>
          <w:i/>
          <w:i/>
          <w:color w:val="000000"/>
          <w:sz w:val="18"/>
          <w:szCs w:val="18"/>
          <w:lang w:val="ms-MY" w:eastAsia="en-US"/>
        </w:rPr>
      </w:pPr>
      <w:r>
        <w:rPr>
          <w:rFonts w:cs="Times New Roman" w:ascii="Times New Roman" w:hAnsi="Times New Roman"/>
          <w:i/>
          <w:color w:val="000000"/>
          <w:sz w:val="18"/>
          <w:szCs w:val="18"/>
          <w:lang w:val="ms-MY" w:eastAsia="en-US"/>
        </w:rPr>
        <w:t>(Nama dan Tandatangan Pegawai Berkuasa)</w:t>
      </w:r>
    </w:p>
    <w:p>
      <w:pPr>
        <w:pStyle w:val="Normal"/>
        <w:spacing w:lineRule="auto" w:line="240" w:before="0" w:after="0"/>
        <w:ind w:right="-63" w:hanging="0"/>
        <w:rPr>
          <w:rFonts w:ascii="Times New Roman" w:hAnsi="Times New Roman" w:cs="Times New Roman"/>
          <w:i/>
          <w:i/>
          <w:color w:val="000000"/>
          <w:sz w:val="24"/>
          <w:szCs w:val="24"/>
          <w:lang w:val="ms-MY" w:eastAsia="en-US"/>
        </w:rPr>
      </w:pPr>
      <w:r>
        <w:rPr>
          <w:rFonts w:cs="Times New Roman" w:ascii="Times New Roman" w:hAnsi="Times New Roman"/>
          <w:i/>
          <w:color w:val="000000"/>
          <w:sz w:val="24"/>
          <w:szCs w:val="24"/>
          <w:lang w:val="ms-MY" w:eastAsia="en-US"/>
        </w:rPr>
      </w:r>
    </w:p>
    <w:p>
      <w:pPr>
        <w:pStyle w:val="Normal"/>
        <w:spacing w:lineRule="auto" w:line="240" w:before="0" w:after="0"/>
        <w:ind w:right="-63" w:hanging="0"/>
        <w:rPr>
          <w:rFonts w:ascii="Times New Roman" w:hAnsi="Times New Roman" w:cs="Times New Roman"/>
          <w:i/>
          <w:i/>
          <w:color w:val="000000"/>
          <w:sz w:val="24"/>
          <w:szCs w:val="24"/>
          <w:lang w:val="ms-MY" w:eastAsia="en-US"/>
        </w:rPr>
      </w:pPr>
      <w:r>
        <w:rPr>
          <w:rFonts w:cs="Times New Roman" w:ascii="Times New Roman" w:hAnsi="Times New Roman"/>
          <w:i/>
          <w:color w:val="000000"/>
          <w:sz w:val="24"/>
          <w:szCs w:val="24"/>
          <w:lang w:val="ms-MY" w:eastAsia="en-US"/>
        </w:rPr>
      </w:r>
    </w:p>
    <w:p>
      <w:pPr>
        <w:pStyle w:val="Normal"/>
        <w:spacing w:lineRule="auto" w:line="240" w:before="0" w:after="0"/>
        <w:ind w:right="-63" w:hanging="0"/>
        <w:rPr>
          <w:rFonts w:ascii="Times New Roman" w:hAnsi="Times New Roman" w:cs="Times New Roman"/>
          <w:i/>
          <w:i/>
          <w:color w:val="000000"/>
          <w:sz w:val="24"/>
          <w:szCs w:val="24"/>
          <w:lang w:val="ms-MY" w:eastAsia="en-US"/>
        </w:rPr>
      </w:pPr>
      <w:r>
        <w:rPr>
          <w:rFonts w:cs="Times New Roman" w:ascii="Times New Roman" w:hAnsi="Times New Roman"/>
          <w:i/>
          <w:color w:val="000000"/>
          <w:sz w:val="24"/>
          <w:szCs w:val="24"/>
          <w:lang w:val="ms-MY" w:eastAsia="en-US"/>
        </w:rPr>
      </w:r>
    </w:p>
    <w:p>
      <w:pPr>
        <w:pStyle w:val="Normal"/>
        <w:spacing w:lineRule="auto" w:line="240" w:before="0" w:after="0"/>
        <w:ind w:right="-63" w:hanging="0"/>
        <w:rPr>
          <w:rFonts w:ascii="Times New Roman" w:hAnsi="Times New Roman" w:cs="Times New Roman"/>
          <w:i/>
          <w:i/>
          <w:color w:val="000000"/>
          <w:sz w:val="24"/>
          <w:szCs w:val="24"/>
          <w:lang w:val="ms-MY" w:eastAsia="en-US"/>
        </w:rPr>
      </w:pPr>
      <w:r>
        <w:rPr>
          <w:rFonts w:cs="Times New Roman" w:ascii="Times New Roman" w:hAnsi="Times New Roman"/>
          <w:i/>
          <w:color w:val="000000"/>
          <w:sz w:val="24"/>
          <w:szCs w:val="24"/>
          <w:lang w:val="ms-MY" w:eastAsia="en-US"/>
        </w:rPr>
      </w:r>
    </w:p>
    <w:p>
      <w:pPr>
        <w:pStyle w:val="Normal"/>
        <w:pBdr>
          <w:top w:val="single" w:sz="4" w:space="1" w:color="000000"/>
        </w:pBdr>
        <w:spacing w:lineRule="auto" w:line="240" w:before="0" w:after="0"/>
        <w:ind w:right="-63" w:hanging="0"/>
        <w:rPr>
          <w:rFonts w:ascii="Times New Roman" w:hAnsi="Times New Roman" w:cs="Times New Roman"/>
          <w:b/>
          <w:b/>
          <w:sz w:val="24"/>
          <w:szCs w:val="24"/>
          <w:lang w:val="ms-MY"/>
        </w:rPr>
      </w:pPr>
      <w:r>
        <w:rPr>
          <w:rFonts w:cs="Times New Roman" w:ascii="Times New Roman" w:hAnsi="Times New Roman"/>
          <w:b/>
          <w:i/>
          <w:color w:val="000000"/>
          <w:sz w:val="18"/>
          <w:szCs w:val="18"/>
          <w:lang w:val="ms-MY" w:eastAsia="en-US"/>
        </w:rPr>
        <w:t>*Potong mana yang tidak berkenaan</w:t>
      </w:r>
    </w:p>
    <w:p>
      <w:pPr>
        <w:pStyle w:val="Normal"/>
        <w:tabs>
          <w:tab w:val="clear" w:pos="720"/>
          <w:tab w:val="left" w:pos="450" w:leader="none"/>
        </w:tabs>
        <w:spacing w:lineRule="auto" w:line="240" w:before="0" w:after="0"/>
        <w:jc w:val="both"/>
        <w:rPr>
          <w:rFonts w:ascii="Times New Roman" w:hAnsi="Times New Roman" w:cs="Times New Roman"/>
          <w:b/>
          <w:b/>
          <w:sz w:val="24"/>
          <w:szCs w:val="24"/>
          <w:lang w:val="ms-MY"/>
        </w:rPr>
      </w:pPr>
      <w:r>
        <w:rPr>
          <w:rFonts w:cs="Times New Roman" w:ascii="Times New Roman" w:hAnsi="Times New Roman"/>
          <w:b/>
          <w:sz w:val="24"/>
          <w:szCs w:val="24"/>
          <w:lang w:val="ms-MY"/>
        </w:rPr>
      </w:r>
    </w:p>
    <w:p>
      <w:pPr>
        <w:pStyle w:val="Normal"/>
        <w:tabs>
          <w:tab w:val="clear" w:pos="720"/>
          <w:tab w:val="left" w:pos="450" w:leader="none"/>
        </w:tabs>
        <w:spacing w:lineRule="auto" w:line="240"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tabs>
          <w:tab w:val="clear" w:pos="720"/>
          <w:tab w:val="left" w:pos="450" w:leader="none"/>
        </w:tabs>
        <w:spacing w:lineRule="auto" w:line="240"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tabs>
          <w:tab w:val="clear" w:pos="720"/>
          <w:tab w:val="left" w:pos="450" w:leader="none"/>
        </w:tabs>
        <w:spacing w:lineRule="auto" w:line="240" w:before="0" w:after="0"/>
        <w:jc w:val="both"/>
        <w:rPr>
          <w:rFonts w:ascii="Times New Roman" w:hAnsi="Times New Roman" w:cs="Times New Roman"/>
          <w:sz w:val="24"/>
          <w:szCs w:val="24"/>
          <w:lang w:val="ms-MY"/>
        </w:rPr>
      </w:pPr>
      <w:r>
        <w:rPr>
          <w:rFonts w:cs="Times New Roman" w:ascii="Times New Roman" w:hAnsi="Times New Roman"/>
          <w:sz w:val="24"/>
          <w:szCs w:val="24"/>
          <w:lang w:val="ms-MY"/>
        </w:rPr>
      </w:r>
    </w:p>
    <w:p>
      <w:pPr>
        <w:pStyle w:val="Normal"/>
        <w:tabs>
          <w:tab w:val="clear" w:pos="720"/>
          <w:tab w:val="left" w:pos="450" w:leader="none"/>
        </w:tabs>
        <w:spacing w:lineRule="auto" w:line="240" w:before="0" w:after="0"/>
        <w:jc w:val="center"/>
        <w:rPr>
          <w:rFonts w:ascii="Times New Roman" w:hAnsi="Times New Roman" w:cs="Times New Roman"/>
          <w:b/>
          <w:b/>
          <w:sz w:val="24"/>
          <w:szCs w:val="24"/>
          <w:lang w:val="ms-MY"/>
        </w:rPr>
      </w:pPr>
      <w:r>
        <w:rPr>
          <w:rFonts w:cs="Times New Roman" w:ascii="Times New Roman" w:hAnsi="Times New Roman"/>
          <w:b/>
          <w:sz w:val="24"/>
          <w:szCs w:val="24"/>
          <w:lang w:val="ms-MY"/>
        </w:rPr>
        <w:t>LAMPIRAN A</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30:00Z</dcterms:created>
  <dc:creator>OSC1-Sly</dc:creator>
  <dc:description/>
  <cp:keywords/>
  <dc:language>en-US</dc:language>
  <cp:lastModifiedBy>win7</cp:lastModifiedBy>
  <cp:lastPrinted>2013-10-08T15:55:00Z</cp:lastPrinted>
  <dcterms:modified xsi:type="dcterms:W3CDTF">2013-10-18T01:09:00Z</dcterms:modified>
  <cp:revision>4</cp:revision>
  <dc:subject/>
  <dc:title/>
</cp:coreProperties>
</file>